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DOSTOPNOST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24"/>
          <w:szCs w:val="24"/>
          <w:u w:val="single"/>
        </w:rPr>
      </w:pPr>
      <w:r>
        <w:rPr>
          <w:rFonts w:cs="Arial" w:ascii="Arial" w:hAnsi="Arial"/>
          <w:b/>
          <w:color w:val="1F4E79"/>
          <w:sz w:val="24"/>
          <w:szCs w:val="24"/>
          <w:u w:val="single"/>
        </w:rPr>
        <w:t xml:space="preserve">Dostopnost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Ta izjava se nanaša na Dvojezično osnovno šolo Dobrovnik – Kétnyelvű Általános Iskola Dobronak. V skladu z Zakonom o dostopnosti spletišč in mobilnih aplikacij (v nadaljevanju: ZDSMA) želimo spletno stran približati najširšemu krogu uporabniko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24"/>
          <w:szCs w:val="24"/>
          <w:u w:val="single"/>
        </w:rPr>
      </w:pPr>
      <w:r>
        <w:rPr>
          <w:rFonts w:cs="Arial" w:ascii="Arial" w:hAnsi="Arial"/>
          <w:b/>
          <w:color w:val="1F4E79"/>
          <w:sz w:val="24"/>
          <w:szCs w:val="24"/>
          <w:u w:val="single"/>
        </w:rPr>
        <w:t xml:space="preserve">Izjava o dostopnost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 izjava o dostopnosti se nanaša na spletišč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dosdobrovnik.si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akon o dostopnosti spletišč mobilnih aplikacij (v nadaljevanju: ZDSMA) osnovne šole zavezuje glede vsebine spletišč in mobilnih aplikacij, ki se nanašajo na osnovne informacije o zavodu, informacije o vpisnem postopku in druge upravne informacije, kot so na primer šolski koledar in urniki. Upravne informacije vseh slovenskih osnovnih šol so zbrane in objavljene na spletnem mestu resornega ministrstva: https://www.gov.si/teme/o-osnovni-soli/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agotavljanje zahtev glede dostopnosti, ki nam jo nalaga zakonodaja, smo na spletišču zagotovili možnost, da uporabniki lahko: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remenijo pisavo,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večajo velikost besedil,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premenijo kontrast barv na spletišču,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stavijo premike in uredijo besedilo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astavijo da so vse povezave podčrta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color w:val="1F4E79"/>
          <w:sz w:val="24"/>
          <w:szCs w:val="24"/>
          <w:u w:val="single"/>
        </w:rPr>
        <w:t xml:space="preserve">Stopnja skladnosti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Spletišč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www.dosdobrovnik.si</w:t>
        </w:r>
      </w:hyperlink>
      <w:r>
        <w:rPr>
          <w:rFonts w:cs="Arial" w:ascii="Arial" w:hAnsi="Arial"/>
          <w:sz w:val="24"/>
          <w:szCs w:val="24"/>
        </w:rPr>
        <w:t xml:space="preserve"> je delno skladno z ZDSMA zaradi spodaj navedenih izjav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24"/>
          <w:szCs w:val="24"/>
          <w:u w:val="single"/>
        </w:rPr>
      </w:pPr>
      <w:r>
        <w:rPr>
          <w:rFonts w:cs="Arial" w:ascii="Arial" w:hAnsi="Arial"/>
          <w:b/>
          <w:color w:val="1F4E79"/>
          <w:sz w:val="24"/>
          <w:szCs w:val="24"/>
          <w:u w:val="single"/>
        </w:rPr>
        <w:t xml:space="preserve">Nedostopna vsebina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ri nedostopnih vsebin so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kenirani dokumenti v PDF obliki zapis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color w:val="1F4E79"/>
          <w:sz w:val="24"/>
          <w:szCs w:val="24"/>
          <w:u w:val="single"/>
        </w:rPr>
        <w:t>Priprava izjave o dostopnosti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a izjava je bila pripravljena 17. 4. 2023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24"/>
          <w:szCs w:val="24"/>
          <w:u w:val="single"/>
        </w:rPr>
      </w:pPr>
      <w:r>
        <w:rPr>
          <w:rFonts w:cs="Arial" w:ascii="Arial" w:hAnsi="Arial"/>
          <w:b/>
          <w:color w:val="1F4E79"/>
          <w:sz w:val="24"/>
          <w:szCs w:val="24"/>
          <w:u w:val="single"/>
        </w:rPr>
        <w:t xml:space="preserve">Povratne in kontaktne informacij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vestilo o morebitnih primerih neskladnosti objav z določili Zakona o dostopnosti spletišč in mobilnih aplikacij in zahteve po posredovanju informacij v dostopni obliki lahko pošljete po navadni ali elektronski pošti na naslov: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VOJEZIČNA OSNOVNA ŠOLA DOBROVNIK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brovnik 266j, 9223 Dobrovnik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 . 02 578 84 30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o-dobrovnik.ms@guest.arnes.si</w:t>
        </w:r>
      </w:hyperlink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govor boste prejeli v roku osmih dni od prejema obvestila oziroma prošnje. Če v tem roku ne bomo mogli podati ustreznega odgovora, vam bomo sporočili, kdaj bo odgovor podan in razloge za zakasnitev odgovo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24"/>
          <w:szCs w:val="24"/>
        </w:rPr>
      </w:pPr>
      <w:r>
        <w:rPr>
          <w:rFonts w:cs="Arial" w:ascii="Arial" w:hAnsi="Arial"/>
          <w:b/>
          <w:color w:val="1F4E79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1F4E79"/>
          <w:sz w:val="24"/>
          <w:szCs w:val="24"/>
          <w:u w:val="single"/>
        </w:rPr>
      </w:pPr>
      <w:r>
        <w:rPr>
          <w:rFonts w:cs="Arial" w:ascii="Arial" w:hAnsi="Arial"/>
          <w:b/>
          <w:color w:val="1F4E79"/>
          <w:sz w:val="24"/>
          <w:szCs w:val="24"/>
          <w:u w:val="single"/>
        </w:rPr>
        <w:t xml:space="preserve">Izvršilni postopek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primeru nezadovoljivih odgovorov na katero koli obvestilo ali zahtevo, poslano v skladu z 8. členom Zakona o dostopnosti spletišč in mobilnih aplikacij, lahko podate prijavo inšpektorjem za informacijsko družbo po navadni ali elektronski pošti na naslov: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UBLIKA SLOVENIJA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INISTRSTVO ZA DIGITALNO PREOBRAZBO </w:t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ŠPEKTORAT REPUBLIKE SLOVENIJE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INFORMACIJSKO DRUŽBO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avčna ulica 1, 1000 LJUBLJANA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01 555 58 48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Arial"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gp.irsid@gov.si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sdobrovnik.si/" TargetMode="External"/><Relationship Id="rId3" Type="http://schemas.openxmlformats.org/officeDocument/2006/relationships/hyperlink" Target="http://www.dosdobrovnik.si/" TargetMode="External"/><Relationship Id="rId4" Type="http://schemas.openxmlformats.org/officeDocument/2006/relationships/hyperlink" Target="mailto:o-dobrovnik.ms@guest.arnes.si" TargetMode="External"/><Relationship Id="rId5" Type="http://schemas.openxmlformats.org/officeDocument/2006/relationships/hyperlink" Target="mailto:gp.irsid@gov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43:00Z</dcterms:created>
  <dc:creator>Administrator</dc:creator>
  <dc:description/>
  <cp:keywords/>
  <dc:language>en-US</dc:language>
  <cp:lastModifiedBy>Administrator</cp:lastModifiedBy>
  <dcterms:modified xsi:type="dcterms:W3CDTF">2023-04-18T09:46:00Z</dcterms:modified>
  <cp:revision>3</cp:revision>
  <dc:subject/>
  <dc:title/>
</cp:coreProperties>
</file>