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  <w:t>KÉTNYELVŰ ÁLTALÁNOS ISKOLA DOBRONAK</w:t>
      </w:r>
    </w:p>
    <w:p>
      <w:pPr>
        <w:pStyle w:val="Heading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  <w:t>KÖZÉRDEKŰ INFORMÁCIÓK KATALÓGUS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  <w:t xml:space="preserve">1. ÁLTALÁNOS INFORMÁCIÓK A KATALÓGUSRÓL 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Intézet neve: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shd w:fill="FFF2CC" w:val="clear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Dvojezična osnovna šola Dobrovnik – Kétnyelvű Általános Iskola Dobronak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, Dobronak 266/j., 9223 Dobronak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Tel:     02 5788-430 – titkárnő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hu-HU"/>
              </w:rPr>
              <w:t xml:space="preserve">           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02 5789-090 – könyvelő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hu-HU"/>
              </w:rPr>
              <w:t xml:space="preserve">           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02 579-1434 – az intézet igazgatója   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        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Felelős tisztviselő:</w:t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igazgatója, Milena Ivanuš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A katalógus első közzétételének dátuma:</w:t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katalógus 2006. 10. 02-án jelent meg.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Az utolsó módosítás dátuma:</w:t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2021. 05. 03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A katalógus elérhetősége elektronikus és fizikai formába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katalógus elektronikus változata a következő címen érhető el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hu-HU"/>
                </w:rPr>
                <w:t>https://www.dosdobrovnik.si</w:t>
              </w:r>
            </w:hyperlink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val="hu-HU"/>
        </w:rPr>
      </w:pPr>
      <w:r>
        <w:rPr>
          <w:rFonts w:eastAsia="Calibri" w:cs="Calibri" w:ascii="Calibri" w:hAnsi="Calibri"/>
          <w:i w:val="false"/>
          <w:sz w:val="22"/>
          <w:szCs w:val="22"/>
          <w:lang w:val="hu-HU"/>
        </w:rPr>
        <w:t xml:space="preserve"> </w:t>
      </w:r>
    </w:p>
    <w:p>
      <w:pPr>
        <w:pStyle w:val="Telobesedila2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  <w:t>2. ÁLTALÁNOS INFORMÁCIÓK AZ INTÉZETRŐL ÉS A BIRTOKÁBAN LÉVŐ KÖZÉRDEKŰ INFORMÁCIÓKRÓL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  <w:lang w:val="hu-HU"/>
        </w:rPr>
        <w:t>2.a Szervezeti felépítés és az intézet szervezetéről szóló adatok (az intézet munkaterületének rövid leírása)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41"/>
      </w:tblGrid>
      <w:tr>
        <w:trPr>
          <w:trHeight w:val="4592" w:hRule="atLeast"/>
        </w:trPr>
        <w:tc>
          <w:tcPr>
            <w:tcW w:w="38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 xml:space="preserve">Az intézet szervezetéről szóló adatok (az intézet munkaterületének rövid leírása): </w:t>
            </w:r>
          </w:p>
        </w:tc>
        <w:tc>
          <w:tcPr>
            <w:tcW w:w="5841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Az intézet tevékenységei az intézet alapító rendeletében és a hatósági nyilvántartásba vételben meghatározottak szerint: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P/85.200 Általános iskolai oktatás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P/85.100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Óvodai nevelés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</w:tc>
      </w:tr>
      <w:tr>
        <w:trPr>
          <w:trHeight w:val="1783" w:hRule="atLeast"/>
        </w:trPr>
        <w:tc>
          <w:tcPr>
            <w:tcW w:w="38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Az intézet valamennyi szervezeti egységének jegyzéke (a szervezeti egység neve, címe és egyéb elérhetőségei, a belső szervezeti egység vezetője)</w:t>
            </w:r>
          </w:p>
        </w:tc>
        <w:tc>
          <w:tcPr>
            <w:tcW w:w="5841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 xml:space="preserve">Vrtec Dobrovnik – Dobronaki Óvoda,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Dobronak 266j., 9223 Dobronak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óvodai egység igazgatóhelyettese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 xml:space="preserve">: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Varga Edit</w:t>
            </w:r>
          </w:p>
          <w:p>
            <w:pPr>
              <w:pStyle w:val="Heading6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Tel: 02 579-1031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374" w:hRule="atLeast"/>
        </w:trPr>
        <w:tc>
          <w:tcPr>
            <w:tcW w:w="38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Az intézet szervezeti felépítése:</w:t>
            </w:r>
          </w:p>
        </w:tc>
        <w:tc>
          <w:tcPr>
            <w:tcW w:w="5841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/>
              <w:drawing>
                <wp:inline distT="0" distB="0" distL="0" distR="0">
                  <wp:extent cx="3466465" cy="368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368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  <w:t>2.b Az információszolgáltatásért felelős tisztviselő(k) elérhetőségei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222"/>
      </w:tblGrid>
      <w:tr>
        <w:trPr/>
        <w:tc>
          <w:tcPr>
            <w:tcW w:w="199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/>
            </w:pPr>
            <w:bookmarkStart w:id="0" w:name="_Hlk496537249"/>
            <w:bookmarkEnd w:id="0"/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Illetékes személyek:</w:t>
            </w:r>
          </w:p>
        </w:tc>
        <w:tc>
          <w:tcPr>
            <w:tcW w:w="722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Milena Ivanuša, az intézet igazgatój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Tel.: 02 579 14 34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e-mail-cím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hu-HU"/>
                </w:rPr>
                <w:t>milena.ivanusa@guest.arnes.si</w:t>
              </w:r>
            </w:hyperlink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4472C4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4472C4"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hu-HU"/>
        </w:rPr>
        <w:t>2.c Az Intézet munkaterületére vonatkozó főbb szabályozások listája az egyes szabályozások tartalmára vagy más kapcsolódó tartalmakra mutató hivatkozással (a nemzeti, helyi vagy európai szabályzati nyilvántartásban)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 xml:space="preserve">Az intézet belső szabályai és aktusai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  <w:tc>
          <w:tcPr>
            <w:tcW w:w="715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Közoktatási intézetet létrehozó rendele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munkakörök rendszerezésére és módosítására vonatkozó szabályzat (munkaköri leírásokkal és feladatokkal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Munkaidő-beosztás az adott tanévr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köztisztviselőinek magatartási kódexe; Az intézet oktatási terv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 Szülők Tanácsának eljárási szabályzat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Intézet Tanácsának eljárási szabályzat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skola tanulóinak biztonságát szolgáló intézkedése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intézet munkavállalóinak védelmét szolgáló intézkedések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integritási terv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munkafolytonossági terve influenza-világjárvány esetén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Katasztrófa- és vészhelyzeti védelmi és mentési terv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dokumentumainak tárolásáról szóló törvén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skola megelőző intézkedéseiről szóló törvény és az erőszak megelőzésére irányuló eljárások és intézkedések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személyes adatok védelmére vonatkozó szabályzat a személyes adatfájlokkal együt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pecsétjeinek és kulcsainak használatára, védelmére és megsemmisítésére vonatkoz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eszközök és források leltározására vonatkozó szabályok (a rendszeres éves leltározás elvégzéséről szóló határozat, a leltározás elvégzésének munkaterve, a leltározási bizottság tagjainak kinevezéséről szóló határozat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tankönyvalapjának kezelésére vonatkozó belső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szolgálati járművek használatára vonatkoz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házirendj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tanulók „Iskola a természetben” című programja támogatási igénylésének részletes kritériumaira és eljárásaira vonatkoz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Iskolai étkezési szabályok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skolai könyvtár szabályzat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 szolgálati mobiltelefonok használatára vonatkozó szabályzat;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intézet által kiosztandó kitüntetések, díjak és elismerések odaítélésének szabályzat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skolai kötelezettségek összehangolásáról szól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Tűzvédelmi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Biztonsági nyilatkozat kockázatértékelésse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munkavállalók egészségvédelméről szól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Számviteli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jövedelemszerző, nonprofit és kereskedelmi tevékenységeinek meghatározásáról szól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személyi védőfelszerelésről szóló szabályzat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Kockázati nyilvántartás mellékletekke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Fegyelmi Tanács eljárási szabályzat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Fontosabb állami szabályozások (az intézet munkaterületén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15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intézetekről szóló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Szlovén Köztársaság területén megvalósuló oktatás és nevelés szervezéséről és finanszírozásáról szóló törvé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közszféra kollektív szerződés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Szlovén Köztársaságban végzett nem gazdasági jellegű tevékenységre vonatkozó kollektív szerződé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Szlovén Köztársaság területén megvalósuló oktatási és nevelési tevékenységre vonatkozó kollektív szerződés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közalkalmazottakról szóló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közszféra bérrendszeréről szóló törvé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államháztartási egyensúlyról szóló törvé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munkaügyi kapcsolatokról szóló törvény;</w:t>
            </w:r>
          </w:p>
          <w:p>
            <w:pPr>
              <w:pStyle w:val="Telobesedila3"/>
              <w:numPr>
                <w:ilvl w:val="0"/>
                <w:numId w:val="9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oktatás és a sport területén alkalmazott igazgatók munkakörének bércsoportokba történő besorolásáról szóló szabályza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oktatás és nevelés területén dolgozók előléptetéséről szóló szabályza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köztisztviselők fizetési osztályokba történő előléptetéséről szóló rendele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oktatás és nevelés területén dolgozók szakmai gyakorlatáról szóló szabályzat;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oktatás és nevelés területén dolgozók szakvizsgájáról szóló szabályzat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személyes adatok védelméről szóló törvény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közérdekű adatok hozzáférhetőségéről szóló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általános közigazgatási eljárásról szóló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Közbeszerzési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Számviteli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iskolai szakfelügyeletről szóló törvény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gyermekcsoportokat szállító járművekre és járművezetőkre vonatkozó szabályza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Isko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általános iskolákról szóló törvén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általános iskolai dokumentációról szóló szabályza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skolai étkeztetésről szóló törvén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általános iskolai tanulók tudásfelméréséről, osztályozásáról és előrehaladásáról szóló szabályzat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általános iskolai oktatás ideje alatti országos tudásfelmérésről szóló szabályzat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általános iskolában történő tanórai differenciálásra vonatkozó szabályza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általános iskolában alkalmazandó rugalmas munkaidő bevezetéséről szóló szabályza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általános iskolák iskolai naptárára vonatkozó szabályzat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második idegen nyelv fokozatos bevezetésének szabályzata az általános iskolába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kétnyelvű általános iskolákban és az olasz tannyelvű általános iskolákban alkalmazandó általános iskolai tanterv megvalósítására vonatkozó szabványokról és előírásokról szóló szabályza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alapfokú oktatás területén történő személyes adatgyűjtésről és az adatok védelméről szóló szabályzat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 kilenc évfolyamos általános iskolák szakembereinek képzettségéről szóló szabályzat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„Iskola a természetben” című program finanszírozására vonatkozó szabályzat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tankönyvalapok kezelésére vonatkozó szabályzat.</w:t>
            </w:r>
          </w:p>
          <w:p>
            <w:pPr>
              <w:pStyle w:val="Telobesedila3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Óvo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óvodákról szóló törvén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óvodai dokumentációk szabályzat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óvodai kiadványokról szóló szabályza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óvodai nevelésre vonatkozó normákról szóló szabályza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óvodai nevelés területén a személyes adatok gyűjtéséről és védelméről szóló szabályza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óvodai helyiségek és berendezések normáiról és minimális műszaki feltételeiről szóló szabályzat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közszolgáltatást nyújtó óvodai programok árainak meghatározására használt módszerre vonatkozó szabályzat.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sz w:val="22"/>
          <w:szCs w:val="22"/>
          <w:lang w:val="hu-HU"/>
        </w:rPr>
        <w:t>A jogszabályok elérhetőek a következő címeken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 w:val="false"/>
          <w:i w:val="false"/>
          <w:color w:val="4472C4"/>
          <w:sz w:val="22"/>
          <w:szCs w:val="22"/>
          <w:lang w:val="hu-HU"/>
        </w:rPr>
      </w:pPr>
      <w:hyperlink r:id="rId5">
        <w:r>
          <w:rPr>
            <w:rStyle w:val="InternetLink"/>
            <w:rFonts w:cs="Calibri" w:ascii="Calibri" w:hAnsi="Calibri"/>
            <w:i/>
            <w:color w:val="4472C4"/>
            <w:sz w:val="22"/>
            <w:szCs w:val="22"/>
            <w:lang w:val="hu-HU"/>
          </w:rPr>
          <w:t>http://www.mju.gov.si/si/delovna_podrocja/place_v_javnem_sektorju/veljavni_predpisi_v_zvezi_s_placnim_sistemom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i w:val="false"/>
          <w:i w:val="false"/>
          <w:color w:val="4472C4"/>
          <w:sz w:val="22"/>
          <w:szCs w:val="22"/>
          <w:lang w:val="hu-HU"/>
        </w:rPr>
      </w:pPr>
      <w:hyperlink r:id="rId6">
        <w:r>
          <w:rPr>
            <w:rStyle w:val="InternetLink"/>
            <w:rFonts w:cs="Calibri" w:ascii="Calibri" w:hAnsi="Calibri"/>
            <w:i/>
            <w:color w:val="4472C4"/>
            <w:sz w:val="22"/>
            <w:szCs w:val="22"/>
            <w:lang w:val="hu-HU"/>
          </w:rPr>
          <w:t>http://www.mju.gov.si/si/zakonodaja_in_dokumenti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i w:val="false"/>
          <w:i w:val="false"/>
          <w:color w:val="4472C4"/>
          <w:sz w:val="22"/>
          <w:szCs w:val="22"/>
          <w:lang w:val="hu-HU"/>
        </w:rPr>
      </w:pPr>
      <w:hyperlink r:id="rId7">
        <w:r>
          <w:rPr>
            <w:rStyle w:val="InternetLink"/>
            <w:rFonts w:cs="Calibri" w:ascii="Calibri" w:hAnsi="Calibri"/>
            <w:i/>
            <w:color w:val="4472C4"/>
            <w:sz w:val="22"/>
            <w:szCs w:val="22"/>
            <w:lang w:val="hu-HU"/>
          </w:rPr>
          <w:t>http://www.mizs.gov.si/si/zakonodaja_in_dokumenti/</w:t>
        </w:r>
      </w:hyperlink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4472C4"/>
          <w:sz w:val="22"/>
          <w:szCs w:val="22"/>
          <w:lang w:val="hu-HU"/>
        </w:rPr>
      </w:pPr>
      <w:r>
        <w:rPr>
          <w:rFonts w:cs="Calibri" w:ascii="Calibri" w:hAnsi="Calibri"/>
          <w:b/>
          <w:i w:val="false"/>
          <w:color w:val="4472C4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i w:val="false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i w:val="false"/>
          <w:sz w:val="22"/>
          <w:szCs w:val="22"/>
          <w:lang w:val="hu-HU"/>
        </w:rPr>
        <w:t>2.d A jogszabályjavaslatok listája (nemzeti vagy helyi szabályzatnyilvántartás által):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Jogszabályjavaslat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</w:tc>
        <w:tc>
          <w:tcPr>
            <w:tcW w:w="574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nem jogszabály-javaslattevő.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jogszabályok tervezete a következő címen érhető el: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4472C4"/>
                <w:sz w:val="22"/>
                <w:szCs w:val="22"/>
                <w:u w:val="single"/>
                <w:lang w:val="hu-HU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/>
                  <w:color w:val="4472C4"/>
                  <w:sz w:val="22"/>
                  <w:szCs w:val="22"/>
                  <w:lang w:val="hu-HU"/>
                </w:rPr>
                <w:t>http://www.dz-rs.si/wps/portal/Home/</w:t>
              </w:r>
            </w:hyperlink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4472C4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4472C4"/>
                <w:sz w:val="22"/>
                <w:szCs w:val="22"/>
                <w:u w:val="single"/>
                <w:lang w:val="hu-HU"/>
              </w:rPr>
              <w:t>http://www.dz-rs.si/wps/portal/Home/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4472C4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4472C4"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  <w:lang w:val="hu-HU"/>
        </w:rPr>
        <w:t>2.e A stratégiai és programozási dokumentumok jegyzéke tartalmi bontásban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62"/>
      </w:tblGrid>
      <w:tr>
        <w:trPr/>
        <w:tc>
          <w:tcPr>
            <w:tcW w:w="355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stratégiai és programozási dokumentumok jegyzéke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662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z intézet éves munkaterve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munkaterv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létszámterv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pénzügyi terve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Féléves jelenté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leltár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hu-HU"/>
        </w:rPr>
        <w:t>2.f A közigazgatási, bírósági vagy jogalkotási eljárások típusainak jegyzéke: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szerv által végzett vagy a felhasználók számára biztosított eljárástípusok, hivatalos vagy közszolgáltatások: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6622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tanulók és alkalmazottak jogainak gyakorlására vonatkozó eljáráso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vezető kinevezési eljárá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nyilvántartásba vételére és a változások rögzítésére vonatkozó eljárá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alkalmazottak képviselőinek megválasztása az intézet tanácsáb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Fellebbezési Tanácsába delegált képviselők kinevezési eljárá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skolai Alap Igazgatótanácsába való képviselőválasztás eljárá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„Iskola a természetben” című programra vonatkozó pénzeszközök elosztásának eljárás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Helyettesítő okmányok és dokumentumok kiállítása – adatkivitel a nyilvántartásbó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tanulók beiratkozása az 1. osztályb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leendő óvodások beiratkozása az óvodáb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tanulók másik intézetbe történő átképzési eljárás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gyermekek óvodából való kiiratkozására vonatkozó eljárások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tanulók státuszáról (sportolói/művészi) szóló döntési eljárások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skolai Alapból származó eszközök elosztására vonatkozó eljárások;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intézet az adott eljárásokat a közigazgatási eljárásról szóló törvénnyel összhangban folytatja le (Az általános iskoláról szóló törvény 60a. cikke)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  <w:t>2.g A szerv által kezelt közokiratok jegyzéke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Nyilvántartás jegyzéke:</w:t>
            </w:r>
          </w:p>
        </w:tc>
        <w:tc>
          <w:tcPr>
            <w:tcW w:w="772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szerv nem kezel közérdekű nyilvántartást. 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  <w:t>2.h Egyéb számítógépes adatbázisok jegyzéke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datbázis jegyzéke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724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szerv által kezelt, nem szabadon hozzáférhető nyilvántartások vagy adatbázisok jegyzéke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>ISKOL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A tanulók előrehaladásának,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bizonyítványainak, oktatási figyelmeztetéseinek és egyéb dokumentumainak adatbázisa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 – az adatok gyűjtése az általános iskolai törvény 95. cikke alapján történik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Adatbázis az általános iskolába beiratkozott tanulókról és szüleikről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 – az adatok gyűjtése az általános iskolai törvény 95. cikke alapján történik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Segítségre vagy tanácsadásra szoruló tanulók adatbázisa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 – az adatok gyűjtése az általános iskolai törvény 95. cikke alapján történik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A tanulók motoros képességeinek és morfológiai jellemzőinek adatbázisa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 – az adatok gyűjtése az általános iskolai törvény 95. cikke alapján történik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Az iskolai dokumentációk adatbázisa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 – az adatok az általános iskolai dokumentációról szóló szabályzat 4. cikke alapján gyűjtendők és tárolandók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 xml:space="preserve">Szakképzések résztvevőinek központi nyilvántartása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– az adatok gyűjtése </w:t>
            </w:r>
            <w:r>
              <w:rPr>
                <w:rFonts w:cs="Calibri" w:ascii="Calibri" w:hAnsi="Calibri"/>
                <w:iCs/>
                <w:sz w:val="22"/>
                <w:szCs w:val="22"/>
                <w:lang w:val="hu-HU"/>
              </w:rPr>
              <w:t>Az oktatás szervezéséről és finanszírozásáról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hu-HU"/>
              </w:rPr>
              <w:t xml:space="preserve"> szóló törvény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135a. cikke alapján történik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>ÓVOD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Az óvodába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beíratott és csatlakozott gyermekek nyilvántartása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– az adatok gyűjtés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hu-HU"/>
              </w:rPr>
              <w:t>Az óvodákról szóló törvény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44. cikke alapján történik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>A tanácsadásra vagy segítségnyújtásra szoruló gyermekek nyilvántartása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– az adatok gyűjtés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hu-HU"/>
              </w:rPr>
              <w:t>Az óvodákról szóló törvény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46. cikke alapján történik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A szülők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befizetéseinek</w:t>
            </w: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u w:val="single"/>
                <w:lang w:val="hu-HU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>nyilvántartása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– az adatok gyűjtés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hu-HU"/>
              </w:rPr>
              <w:t>Az óvodákról szóló törvény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45. cikke alapján történik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A 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  <w:lang w:val="hu-HU"/>
              </w:rPr>
              <w:t>szülők állami költségvetésből történő társfinanszírozásából származó kifizetések kedvezményezettjeinek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 nyilvántartása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– az adatok gyűjtés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hu-HU"/>
              </w:rPr>
              <w:t>Az óvodákról szóló törvény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 46. cikke alapján történik;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>Az intézet egyéb számítógépes adatbázisa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Személyzeti nyilvántartás adatbázisa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– az adatok kezelése a munkaügyi és társadalombiztosítási nyilvántartásról szóló törvény alapján történi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 xml:space="preserve">Az alkalmazottak béreikre vonatkozó adatbázis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– az adatok kezelése a munkaügyi és társadalombiztosítási nyilvántartásról szóló törvény alapján történik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  <w:t>Egyéb nyilvántartáso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munkavállalók munkaidő-nyilvántartá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elvégzett orvosi vizsgálatokról készült nyilvántartás, Munkahelyi biztonság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munkavállalók éves szabadságának nyilvántartá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munkavállalók jelenléti ívei (érkezés/távozás, egyéb távollétek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költségtérítéses „Iskola a természetben” című program kedvezményezettjeinek nyilvántartása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tehetséges tanulók nyilvántartá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országos tudásfelmérésre bejelentkezett gyermekek nyilvántartá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egyéni és csoportos segítségnyújtásra szoruló tanulók nyilvántartás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 xml:space="preserve">A tanulók személyes adatállománya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–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eAsistent rendszer a szülők számára elektronikus formába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z osztály/csoport munkájának dokumentációja – eAsistent elektronikus formában;</w:t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hu-HU"/>
        </w:rPr>
        <w:t>2.i Egyéb közinformációk fontosabb témakörei, illetve az adott dokumentumok jegyzék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ED7D31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bookmarkStart w:id="1" w:name="_Hlk496535995"/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Információhalmazok – a szerv munkaterületének strukturált leírását követik:</w:t>
            </w:r>
            <w:bookmarkEnd w:id="1"/>
          </w:p>
        </w:tc>
        <w:tc>
          <w:tcPr>
            <w:tcW w:w="482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Heading1"/>
              <w:numPr>
                <w:ilvl w:val="0"/>
                <w:numId w:val="10"/>
              </w:numPr>
              <w:shd w:fill="FFF2CC" w:val="clear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tanulók órarendjei a tanévre vonatkozóan;</w:t>
            </w:r>
          </w:p>
          <w:p>
            <w:pPr>
              <w:pStyle w:val="Normal"/>
              <w:numPr>
                <w:ilvl w:val="0"/>
                <w:numId w:val="10"/>
              </w:numPr>
              <w:shd w:fill="FFF2CC" w:val="clear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tagozatok órarendje a tanévre vonatkozóan;</w:t>
            </w:r>
          </w:p>
          <w:p>
            <w:pPr>
              <w:pStyle w:val="Normal"/>
              <w:numPr>
                <w:ilvl w:val="0"/>
                <w:numId w:val="10"/>
              </w:numPr>
              <w:shd w:fill="FFF2CC" w:val="clear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Iskolai naptár a tanévre;</w:t>
            </w:r>
          </w:p>
          <w:p>
            <w:pPr>
              <w:pStyle w:val="Normal"/>
              <w:numPr>
                <w:ilvl w:val="0"/>
                <w:numId w:val="10"/>
              </w:numPr>
              <w:shd w:fill="FFF2CC" w:val="clear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uzsonnák, ebédek és egyéb szolgáltatások árlistája a tanévre vonatkozóan;</w:t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  <w:t xml:space="preserve">3. AZ EGYÉB KÖZINFORMÁCIÓKHOZ VALÓ HOZZÁFÉRÉS MÓDJÁNAK LEÍRÁSA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293"/>
      </w:tblGrid>
      <w:tr>
        <w:trPr/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ED7D31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Az egyes információcsoportokhoz való hozzáférések leírá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Közvetlen hozzáférés:</w:t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Személyes hozzáférés az intézet székhelyén hivatali időben és munkanapokon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 xml:space="preserve">Az adott nyilvános/közérdekű információk az intézet honlapján érhetők el: 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hu-HU"/>
                </w:rPr>
                <w:t>https://www.dosdobrovnik.si/</w:t>
              </w:r>
            </w:hyperlink>
          </w:p>
        </w:tc>
      </w:tr>
      <w:tr>
        <w:trPr/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FF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Nem hivatalos kérelem ált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Hivatalos kérelem ált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Szóbeli kérelem, az intézet telefonján közvetített kérelem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e-mail-címére küldött elektronikus levélben benyújtott kérelem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Postai úton (rendes vagy ajánlott levélben) benyújtott írásbeli kérelem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z intézet helyiségeiben benyújtott, jegyzőkönyvbe foglalt szóbeli kérelem.</w:t>
            </w:r>
          </w:p>
        </w:tc>
      </w:tr>
      <w:tr>
        <w:trPr>
          <w:trHeight w:val="1813" w:hRule="atLeast"/>
        </w:trPr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hu-HU"/>
              </w:rPr>
              <w:t>Hivatalos órák:</w:t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hu-HU"/>
              </w:rPr>
              <w:t xml:space="preserve">Titkársági és számviteli szolgáltatások: 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Hétfő: 8.00–12.00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Szerda: 12.00–15.00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Péntek: 8.00–12.00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hu-HU"/>
              </w:rPr>
              <w:t xml:space="preserve">Az Intézet Tanácsadó Szolgálata: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Hétfő és szerda 8.00-tól 14.00-ig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  <w:lang w:val="hu-HU"/>
              </w:rPr>
              <w:t xml:space="preserve">Igazgatóság: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Minden munkanapon 10.00-től 12.00-ig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Költségek:</w:t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kért információkba való betekintés ingyenes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A közérdekű információk szolgáltatásának anyagköltségei a következők (áfa nélkül):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1. egy oldal A4-es formátumú fénymásolat vagy nyomtatás 0,06 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2. egy oldal A3-as formátumú fénymásolat vagy nyomtatás 0,13 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3. egy oldal nagyobb formátumú fénymásolat vagy nyomtatás 1,25 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4. egy oldal A4-es formátumú színes fénymásolat vagy nyomtatás 0,63 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5. egy oldal A3-as formátumú színes fénymásolat vagy nyomtatás 1,25 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6. egy oldal nagyobb formátumú színes fénymásolat vagy nyomtatás 2,50 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7. elektronikus felvétel egy CD-n 2,09 euró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8. elektronikus felvétel egy DVD-R lemezen 2,92 euró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9. elektronikus felvétel egy USB-kulcson azon az áron, amelyen az USB-kulcsot megvásároltá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10. egy A4-es dokumentum egy oldalának átalakítása fizikai formátumból elektronikus formátumba 0,08 euró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11. egy A3-as dokumentum egy oldalának átalakítása fizikai formátumból elektronikus formátumba 0,20 euró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  <w:t>12. az információk postai úton történő megküldésének postaköltsége a hatályos postai árjegyzékkel összhangban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eastAsia="Calibri" w:cs="Calibri" w:ascii="Calibri" w:hAnsi="Calibri"/>
          <w:i w:val="false"/>
          <w:sz w:val="22"/>
          <w:szCs w:val="22"/>
          <w:lang w:val="hu-HU"/>
        </w:rPr>
        <w:t xml:space="preserve">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  <w:t xml:space="preserve">4. A LEGGYAKRABBAN KÉRT KÖZÉRDEKŰ INFORMÁCIÓK LISTÁJA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  <w:lang w:val="hu-HU"/>
        </w:rPr>
      </w:pPr>
      <w:r>
        <w:rPr>
          <w:rFonts w:cs="Calibri" w:ascii="Calibri" w:hAnsi="Calibri"/>
          <w:i w:val="false"/>
          <w:sz w:val="22"/>
          <w:szCs w:val="22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2"/>
      </w:tblGrid>
      <w:tr>
        <w:trPr/>
        <w:tc>
          <w:tcPr>
            <w:tcW w:w="46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  <w:t>A tíz leggyakrabban kért információ, illetve témakör listája (automatikusan generált lista, az egyes információk iránti kereslet alapján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u-HU"/>
              </w:rPr>
            </w:r>
          </w:p>
        </w:tc>
        <w:tc>
          <w:tcPr>
            <w:tcW w:w="458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hu-HU"/>
              </w:rPr>
              <w:t>A közérdekű információk iránti kérelmek alacsony száma miatt ilyen lista összeállítása nem lehetséges.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  <w:lang w:val="hu-HU"/>
        </w:rPr>
      </w:pPr>
      <w:r>
        <w:rPr>
          <w:rFonts w:cs="Candara" w:ascii="Candara" w:hAnsi="Candara"/>
          <w:sz w:val="22"/>
          <w:szCs w:val="22"/>
          <w:lang w:val="hu-HU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hu-HU"/>
        </w:rPr>
      </w:pPr>
      <w:r>
        <w:rPr>
          <w:rFonts w:cs="Candara" w:ascii="Candara" w:hAnsi="Candara"/>
          <w:sz w:val="22"/>
          <w:szCs w:val="22"/>
          <w:lang w:val="hu-HU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hu-HU"/>
        </w:rPr>
      </w:pPr>
      <w:r>
        <w:rPr>
          <w:rFonts w:cs="Candara" w:ascii="Candara" w:hAnsi="Candara"/>
          <w:sz w:val="22"/>
          <w:szCs w:val="22"/>
          <w:lang w:val="hu-HU"/>
        </w:rPr>
      </w:r>
    </w:p>
    <w:p>
      <w:pPr>
        <w:pStyle w:val="Normal"/>
        <w:jc w:val="both"/>
        <w:rPr>
          <w:rFonts w:ascii="Candara" w:hAnsi="Candara" w:eastAsia="Candara" w:cs="Candara"/>
          <w:sz w:val="22"/>
          <w:szCs w:val="22"/>
          <w:lang w:val="hu-HU"/>
        </w:rPr>
      </w:pPr>
      <w:r>
        <w:rPr>
          <w:rFonts w:eastAsia="Candara" w:cs="Candara" w:ascii="Candara" w:hAnsi="Candara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hu-HU"/>
        </w:rPr>
      </w:pPr>
      <w:r>
        <w:rPr>
          <w:rFonts w:cs="Candara" w:ascii="Candara" w:hAnsi="Candara"/>
          <w:sz w:val="22"/>
          <w:szCs w:val="22"/>
          <w:lang w:val="hu-HU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GlavaZnak">
    <w:name w:val="Glava Znak"/>
    <w:qFormat/>
    <w:rPr>
      <w:rFonts w:ascii="Arial" w:hAnsi="Arial" w:cs="Arial"/>
      <w:i/>
      <w:sz w:val="24"/>
      <w:szCs w:val="24"/>
    </w:rPr>
  </w:style>
  <w:style w:type="character" w:styleId="NogaZnak">
    <w:name w:val="Noga Znak"/>
    <w:qFormat/>
    <w:rPr>
      <w:rFonts w:ascii="Arial" w:hAnsi="Arial" w:cs="Arial"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i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i/>
    </w:rPr>
  </w:style>
  <w:style w:type="character" w:styleId="ZadevapripombeZnak">
    <w:name w:val="Zadeva pripombe Znak"/>
    <w:qFormat/>
    <w:rPr>
      <w:rFonts w:ascii="Arial" w:hAnsi="Arial"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dobrovnik.si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lena.ivanusa@guest.arnes.si" TargetMode="External"/><Relationship Id="rId5" Type="http://schemas.openxmlformats.org/officeDocument/2006/relationships/hyperlink" Target="http://www.mju.gov.si/si/delovna_podrocja/place_v_javnem_sektorju/veljavni_predpisi_v_zvezi_s_placnim_sistemom/" TargetMode="External"/><Relationship Id="rId6" Type="http://schemas.openxmlformats.org/officeDocument/2006/relationships/hyperlink" Target="http://www.mju.gov.si/si/zakonodaja_in_dokumenti/" TargetMode="External"/><Relationship Id="rId7" Type="http://schemas.openxmlformats.org/officeDocument/2006/relationships/hyperlink" Target="http://www.mizs.gov.si/si/zakonodaja_in_dokumenti/" TargetMode="External"/><Relationship Id="rId8" Type="http://schemas.openxmlformats.org/officeDocument/2006/relationships/hyperlink" Target="http://www.dz-rs.si/wps/portal/Home/" TargetMode="External"/><Relationship Id="rId9" Type="http://schemas.openxmlformats.org/officeDocument/2006/relationships/hyperlink" Target="https://www.dosdobrovnik.s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3:00Z</dcterms:created>
  <dc:creator>Kornelija</dc:creator>
  <dc:description/>
  <cp:keywords/>
  <dc:language>en-US</dc:language>
  <cp:lastModifiedBy>Timea Kočiš</cp:lastModifiedBy>
  <cp:lastPrinted>2022-04-05T07:26:00Z</cp:lastPrinted>
  <dcterms:modified xsi:type="dcterms:W3CDTF">2022-04-07T08:16:00Z</dcterms:modified>
  <cp:revision>351</cp:revision>
  <dc:subject/>
  <dc:title>KATALOG INFORMACIJ JAVNEGA ZNAČAJA</dc:title>
</cp:coreProperties>
</file>