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KATALOG INFORMACIJ JAVNEGA ZNAČAJA</w:t>
      </w:r>
    </w:p>
    <w:p>
      <w:pPr>
        <w:pStyle w:val="Heading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VOJEZIČNE OSNOVNE ŠOLE DOBROVNIK – KÉTNYELVŰ ÁLTALÁNOS ISKOLA DOBRONAK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1. OSNOVNI PODATKI O KATALOGU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Naziv zavoda: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shd w:fill="FFF2CC" w:val="clear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Dvojezična osnovna šola Dobrovnik – Kétnyelvű Általános Iskola Dobronak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 Dobrovnik 266/j, 9223 Dobrovnik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el:     02 5788-430 – poslovna sekretar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02 5789-090 – računovodkinja</w:t>
            </w:r>
          </w:p>
          <w:p>
            <w:pPr>
              <w:pStyle w:val="Normal"/>
              <w:shd w:fill="FFF2CC" w:val="clea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02 579-1434– ravnateljica zavoda,   </w:t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 xml:space="preserve">         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Odgovorna uradna oseba:</w:t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Ravnateljica zavoda, Milena Ivanuš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Datum prve objave kataloga:</w:t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Katalog je bil objavljen dne 2.10.2006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Datum zadnje spremembe:</w:t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3. 5. 2021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Podatki o dostopnosti kataloga v elektronski in fizični obliki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Katalog je dostopen v elektronski obliki n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s://www.dosdobrovnik.si</w:t>
              </w:r>
            </w:hyperlink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 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Telobesedila2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2. SPLOŠNI PODATKI O ZAVODU IN INFORMACIJAH JAVNEGA ZNAČAJA, S KATERIMI RAZPOLAGA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.a Organigram in podatki o organizaciji zavoda (kratek opis delovnega področja zavoda)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841"/>
      </w:tblGrid>
      <w:tr>
        <w:trPr>
          <w:trHeight w:val="4592" w:hRule="atLeast"/>
        </w:trPr>
        <w:tc>
          <w:tcPr>
            <w:tcW w:w="38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Podatki o organizaciji zavoda (kratek opis delovnega področja zavoda): </w:t>
            </w:r>
          </w:p>
        </w:tc>
        <w:tc>
          <w:tcPr>
            <w:tcW w:w="5841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</w:rPr>
              <w:t>Dejavnosti zavoda, opredeljene v odloku o ustanovitvi zavoda in registrskem organu: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/85.200 Osnovnošolsko izobraževanje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/85.100 Predšolska vzgoja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83" w:hRule="atLeast"/>
        </w:trPr>
        <w:tc>
          <w:tcPr>
            <w:tcW w:w="38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Seznam vseh organizacijskih enot zavoda (naziv organizacijske enote zavoda,naslov in drugi kontaktni podatki, vodja notranje organizacijske enote)</w:t>
            </w:r>
          </w:p>
        </w:tc>
        <w:tc>
          <w:tcPr>
            <w:tcW w:w="5841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Vrtec Dobrovnik – Dobronaki Óvoda,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Dobrovnik 266j, 9223 Dobrovnik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močnica ravnateljice za enoto vrtca</w:t>
            </w: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Varga Edit</w:t>
            </w:r>
          </w:p>
          <w:p>
            <w:pPr>
              <w:pStyle w:val="Heading6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el:  02 579-1031,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374" w:hRule="atLeast"/>
        </w:trPr>
        <w:tc>
          <w:tcPr>
            <w:tcW w:w="3836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Organigram zavoda:</w:t>
            </w:r>
          </w:p>
        </w:tc>
        <w:tc>
          <w:tcPr>
            <w:tcW w:w="5841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99485" cy="371665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9485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 w:val="false"/>
          <w:sz w:val="22"/>
          <w:szCs w:val="22"/>
        </w:rPr>
        <w:t>2.b Kontaktni podatki uradne osebe (oseb), pristojnih za posredovanje informacij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222"/>
      </w:tblGrid>
      <w:tr>
        <w:trPr/>
        <w:tc>
          <w:tcPr>
            <w:tcW w:w="199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bookmarkStart w:id="0" w:name="_Hlk496537249"/>
            <w:bookmarkEnd w:id="0"/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Pristojne osebe:</w:t>
            </w:r>
          </w:p>
        </w:tc>
        <w:tc>
          <w:tcPr>
            <w:tcW w:w="722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Milena Ivanuša, ravnateljica zavod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Tel.: 02 579 14 34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e-naslov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milena.ivanusa@guest.arnes.si</w:t>
              </w:r>
            </w:hyperlink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4472C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4472C4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2.c Seznam glavnih predpisov iz delovnega področja zavoda s povezavo na vsebino posameznega predpisa ali drugo povezano vsebino (preko državnega, lokalnega oziroma evropskega registra predpisov)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000000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Notranji predpisi in interni akti zavod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Heading1"/>
              <w:numPr>
                <w:ilvl w:val="0"/>
                <w:numId w:val="7"/>
              </w:numPr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dlok o ustanovitvi javnega vzgojno-izobraževalnega zavo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sistemizaciji delovnih mest in dopolnitve pravilnika (z opisi del in nalog delovnih mest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azporeditev delovnega časa za posamezno šolsko le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deks ravnanja javnih uslužbencev zavoda; Vzgojni načrt zavo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oslovnik sveta staršev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oslovnik sveta zavod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krepi za zagotovitev varnosti učencev šol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Ukrepi za zaščito delavcev zavod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črt integritete zavo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črt kontinuiranega dela zavoda v primeru pandemske grip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črt zaščite in reševanje v primeru naravnih nesreč in izrednega dogodk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kt o shranjevanju dokumentacije v zavod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kt o preventivnem delovanju šole in postopki, ter ukrepi za preprečevanje nasilj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varovanju osebnih podatkov z zbirkami osebnih podatkov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rabi, varovanju in uničenju pečatov in ključev zavo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popisu sredstev in obveznosti do njihovih virov (sklep o izvedbi rednega letnega popisa, delovni načrt izvedbe popisa, odločbo o imenovanju članov popisne komisije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nterni pravilnik o upravljanju učbeniškega sklada v zavod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uporabi službenih vozil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Hišni red zavo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določitvi podrobnejših kriterijev in postopkov za uveljavljanje dodelitve sredstev učencem za subvencioniranje šole v narav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a šolske prehrane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šolski knjižnic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uporabi službenih mobilnih telefonov;  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dodeljevanju, pohval, nagrad zavoda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prilagajanju šolskih obveznost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žarni red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zjava o varnosti z oceno tveganj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zdravstvenem varstvu delavcev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računovodstv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opredelitvi pridobitne, nepridobitne in tržne dejavnosti zavod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osebni varnostni oprem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egister tveganj s prilogami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slovnik disciplinske komisij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Državni predpisi  pomembnejši (z delovnega področja zavod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157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zavodih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organizaciji in financiranju vzgoje in izobraževanja v Republiki Slovenij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Kolektivna pogodba za javni sektor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Kolektivna pogodba za negospodarske dejavnosti v R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Kolektivna pogodba za dejavnost vzgoje in izobraževanja v Republiki Sloveniji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javnih uslužbencih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sistemu plač v javnem sektorj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uravnoteženju javnih financ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delovnih razmerjih;</w:t>
            </w:r>
          </w:p>
          <w:p>
            <w:pPr>
              <w:pStyle w:val="Telobesedila3"/>
              <w:numPr>
                <w:ilvl w:val="0"/>
                <w:numId w:val="9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Pravilnik o uvrstitvi delovnih mest direktorjev s področja šolstva in športa v plačne razrede znotraj razponov plačnih razredov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Pravilnik o napredovanju zaposlenih v vzgoji in izobraževanju v nazive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Uredba o napredovanju javnih uslužbencev v plačne razred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Pravilnik o pripravništvu strokovnih delavcev na področju vzgoje in izobraževanj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strokovnem izpitu strokovnih delavcev na področju vzgoje in izobraževanj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varstvu osebnih podatkov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dostopu do informacij javnega značaj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splošnem upravnem postopku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javnem naročanju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računovodstvu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Zakon o šolski inšpekciji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pogojih, ki jih morajo izpolnjevati vozila in vozniki vozil, s katerimi se vozijo skupine otrok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Šol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Zakon o osnovni š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dokumentaciji v osnovni š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šolski prehran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preverjanju in ocenjevanju znanja ter napredovanju učencev v osnovni šol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nacionalnem preverjanju znanja v osnovni šol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izvajanju diferenciacije pri pouku v osnovni š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izvajanju fleksibilnega predmetnika v osnovni š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šolskem koledarju za osnovne šo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postopnem uvajanju drugega tujega jezika v osnovni šo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normativih in standardih za izvajanje programa osnovne šole v dvojezičnih osnovnih šolah in osnovnih šolah z italijanskim učnim jeziko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zbiranju in varstvu osebnih podatkov na področju osnovnošolskega izobraževanj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smeri izobrazbe strokovnih delavcev v devetletni osnovni šol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ravilnik o financiranju šole v naravi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avilnik o upravljanju učbeniških skladov.</w:t>
            </w:r>
          </w:p>
          <w:p>
            <w:pPr>
              <w:pStyle w:val="Telobesedila3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Vrtec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kon o vrtcih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Pravilnik o dokumentaciji v vrtcu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publikaciji vrtc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normativih za opravljanje dejavnosti predšolske vzgoj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zbiranju in varstvu osebnih podatkov na področju predšolske vzgoje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normativih in minimalnih tehničnih pogojih za prostor in opremo vrtc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avilnik o metodologiji za oblikovanje cen programov v vrtcih, ki izvajajo javno službo.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konodaja dostopna na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i w:val="false"/>
          <w:i w:val="false"/>
          <w:color w:val="4472C4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i/>
            <w:color w:val="4472C4"/>
            <w:sz w:val="22"/>
            <w:szCs w:val="22"/>
          </w:rPr>
          <w:t>http://www.mju.gov.si/si/delovna_podrocja/place_v_javnem_sektorju/veljavni_predpisi_v_zvezi_s_placnim_sistemom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i w:val="false"/>
          <w:i w:val="false"/>
          <w:color w:val="4472C4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i/>
            <w:color w:val="4472C4"/>
            <w:sz w:val="22"/>
            <w:szCs w:val="22"/>
          </w:rPr>
          <w:t>http://www.mju.gov.si/si/zakonodaja_in_dokumenti/</w:t>
        </w:r>
      </w:hyperlink>
    </w:p>
    <w:p>
      <w:pPr>
        <w:pStyle w:val="Normal"/>
        <w:numPr>
          <w:ilvl w:val="0"/>
          <w:numId w:val="11"/>
        </w:numPr>
        <w:rPr>
          <w:rFonts w:ascii="Calibri" w:hAnsi="Calibri" w:cs="Calibri"/>
          <w:i w:val="false"/>
          <w:i w:val="false"/>
          <w:color w:val="4472C4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i/>
            <w:color w:val="4472C4"/>
            <w:sz w:val="22"/>
            <w:szCs w:val="22"/>
          </w:rPr>
          <w:t>http://www.mizs.gov.si/si/zakonodaja_in_dokumenti/</w:t>
        </w:r>
      </w:hyperlink>
    </w:p>
    <w:p>
      <w:pPr>
        <w:pStyle w:val="Normal"/>
        <w:rPr>
          <w:rFonts w:ascii="Calibri" w:hAnsi="Calibri" w:cs="Calibri"/>
          <w:b/>
          <w:b/>
          <w:i w:val="false"/>
          <w:i w:val="false"/>
          <w:color w:val="4472C4"/>
          <w:sz w:val="22"/>
          <w:szCs w:val="22"/>
        </w:rPr>
      </w:pPr>
      <w:r>
        <w:rPr>
          <w:rFonts w:cs="Calibri" w:ascii="Calibri" w:hAnsi="Calibri"/>
          <w:b/>
          <w:i w:val="false"/>
          <w:color w:val="4472C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2.d Seznam predlogov predpisov (preko državnega oziroma lokalnega registra predpisov):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edlog predpisov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74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Zavod ni predlagatelj predpisov.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edlogi predpisov se nahajajo na: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4472C4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/>
                  <w:color w:val="4472C4"/>
                  <w:sz w:val="22"/>
                  <w:szCs w:val="22"/>
                </w:rPr>
                <w:t>http://www.dz-rs.si/wps/portal/Home/</w:t>
              </w:r>
            </w:hyperlink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4472C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4472C4"/>
                <w:sz w:val="22"/>
                <w:szCs w:val="22"/>
                <w:u w:val="single"/>
              </w:rPr>
              <w:t>http://www.dz-rs.si/wps/portal/Home/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4472C4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4472C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.e Seznam strateških in programskih dokumentov po vsebinskih sklopih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662"/>
      </w:tblGrid>
      <w:tr>
        <w:trPr/>
        <w:tc>
          <w:tcPr>
            <w:tcW w:w="355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Seznam strateških in programskih dokumentov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Letni delovni načrt zavoda (LDN)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rogram dela zavod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Kadrovski načrt zavod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Finančni načrt zavoda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lletno poročil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Inventurni elaborat zavoda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2.f Seznam vrst upravnih, sodnih ali zakonodajnih postopkov:</w:t>
      </w:r>
    </w:p>
    <w:p>
      <w:pPr>
        <w:pStyle w:val="TextBody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Vrste postopkov, uradnih ali javnih storitev, ki jih organ vodi ali zagotavlja svojim uporabnikom: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ki za uresničevanje pravic učencev, zaposlenih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ek imenovanja ravnatelja zavod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ek registracije zavoda in vpisa sprememb v SR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Izvedba volitev predstavnikov zaposlenih v svet zavod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ek imenovanja predstavnikov v pritožbeno komisijo zavod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ek izvolitve predstavnikov v Upravni odbor šolskega sklad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ek dodelitve sredstev za subvencionirano šolo v narav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Izdaja nadomestnih dokumentov in listin – izpis podatkov iz eviden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Vpis učencev v 1. razred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Vpis novincev v vrte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ek prešolanja učencev v drug zavod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ki izpisa otrok iz vrtc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ki odločanja o pridobitvi statusa za učence (športnik/kulturnik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stopki dodelitve sredstev iz Šolskega sklada;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avod posamezne postopke vodi skladno z Zakonom o upravnem postopku (60.a člen ZOŠ)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2.g Seznam javnih evidenc, s katerimi organ upravlja:</w:t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eznam evidenc:</w:t>
            </w:r>
          </w:p>
        </w:tc>
        <w:tc>
          <w:tcPr>
            <w:tcW w:w="7724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Organ ne upravlja z javnimi evidencami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2.h Seznam drugih informatiziranih zbirk podatkov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Seznam zbirk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Seznam Evidenc oziroma Zbirk podatkov, s katerimi organ upravlja in niso prosto dostopne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ŠOLA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Zbirka podatkov o napredovanju učencev, izdanih spričevalih, vzgojnih opominih in drugih listinah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– podatki se zbirajo na podlagi 95. člena ZOŠ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Zbirka podatkov o učencih, vpisanih v osnovno šolo in njihovih starših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- podatki se zbirajo na podlagi 95. člena ZOŠ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Zbirka podatkov o učencih, ki potrebujejo pomoč oziroma svetovanje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- podatki se zbirajo na podlagi 95. člena ZOŠ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Zbirka podatkov o gibalnih sposobnostih in morfoloških značilnostih učencev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- podatki se zbirajo na podlagi 95. člena ZOŠ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Zbirka podatkov o šolski dokumentaciji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– podatki se zbirajo in vodijo na podlagi 4. člena Pravilnika o dokumentaciji v osnovni šol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Centralna evidenca udeležencev izobraževanja –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atki se zbirajo na podlagi 135.a člena ZOFVI;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VRTEC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Evidenco vpisanih in evidenco vključenih otrocih v vrtec –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atki se zbirajo na podlagi 44. člena ZVr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Evidenco otrok, ki potrebujejo svetovanje oziroma pomoč –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atki se zbirajo na podlagi 46. člena ZVr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Evidenca plačil staršev –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atki se zbirajo na podlagi 45. člena ZVrt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Evidenco upravičencih do sofinanciranja plačil staršev iz državnega proračuna –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atki se zbirajo na podlagi 46. a člena ZVrt;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Druge informatizirane zbirke podatkov v zavodu: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 xml:space="preserve">Zbirka podatkov o kadrovski evidenci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– podatki se vodijo na podlagi Zakona o evidencah na področju dela in socialne varnost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Zbirka podatkov o plačah zaposlenih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- podatki se vodijo na podlagi Zakona o evidencah na področju dela in socialne varnosti;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  <w:t>Druge eviden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Dnevna evidenca o izrabi delovnega časa zaposleni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opravljenih zdravniških pregledov, VPD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o koriščenju letnega dopusta zaposleni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prisotnosti zaposlenih (prihod na delo/odhod iz dela, druge odsotnosti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o  prejemnikih regresirane šole v narav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o nadarjenih učenci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prijavljenih otrok na NPZ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Evidenca učencev, ki potrebujejo individualno in skupinsko pomoč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Zbirka osebnih podatkov učenca - eAsistent za starše v elektronski oblik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Dokumentacija o delu oddelkov/skupin – eAsistent v elektronski obliki;</w:t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>2.i Najpomembnejši vsebinski sklopi drugih informacij javnega značaja oziroma seznam posameznih dokument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ED7D31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bookmarkStart w:id="1" w:name="_Hlk496535995"/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klopi informacij - sledijo razčlenjenemu opisu delovnega področja organa:</w:t>
            </w:r>
            <w:bookmarkEnd w:id="1"/>
          </w:p>
        </w:tc>
        <w:tc>
          <w:tcPr>
            <w:tcW w:w="482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Heading1"/>
              <w:numPr>
                <w:ilvl w:val="0"/>
                <w:numId w:val="10"/>
              </w:numPr>
              <w:shd w:fill="FFF2CC" w:val="clea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rniki učencev za  šolsko leto;</w:t>
            </w:r>
          </w:p>
          <w:p>
            <w:pPr>
              <w:pStyle w:val="Normal"/>
              <w:numPr>
                <w:ilvl w:val="0"/>
                <w:numId w:val="10"/>
              </w:numPr>
              <w:shd w:fill="FFF2CC" w:val="clear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rniki oddelkov za šolsko leto;</w:t>
            </w:r>
          </w:p>
          <w:p>
            <w:pPr>
              <w:pStyle w:val="Normal"/>
              <w:numPr>
                <w:ilvl w:val="0"/>
                <w:numId w:val="10"/>
              </w:numPr>
              <w:shd w:fill="FFF2CC" w:val="clear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Šolski koledar za šolsko leto;</w:t>
            </w:r>
          </w:p>
          <w:p>
            <w:pPr>
              <w:pStyle w:val="Normal"/>
              <w:numPr>
                <w:ilvl w:val="0"/>
                <w:numId w:val="10"/>
              </w:numPr>
              <w:shd w:fill="FFF2CC" w:val="clear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enik malic, kosil ter drugih storitev za šolsko leto;</w:t>
            </w:r>
          </w:p>
        </w:tc>
      </w:tr>
    </w:tbl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3. OPIS NAČINA DOSTOPA DO DRUGIH INFORMACIJ JAVNEGA ZNAČAJ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6293"/>
      </w:tblGrid>
      <w:tr>
        <w:trPr/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ED7D31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Opis dostopa do posameznih sklopov informacij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Neposreden dostop:</w:t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sebni dostop na sedežu zavoda v času uradnih dni in ur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Posamezne javne informacije so dostopne na spletni strani zavoda: </w:t>
            </w:r>
            <w:hyperlink r:id="rId9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ttps://www.dosdobrovnik.si/</w:t>
              </w:r>
            </w:hyperlink>
          </w:p>
        </w:tc>
      </w:tr>
      <w:tr>
        <w:trPr/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Podana neformalna zahtev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Podana formalna zahtev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Ustna zahteva, zahteva podana po telefonu zavoda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na zahteva po e-poti na e-naslov zavod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na pisna zahteva po pošti (z navadno ali priporočeno pošiljko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na ustna zahteva v prostorih zavoda, podana na zapisnik.</w:t>
            </w:r>
          </w:p>
        </w:tc>
      </w:tr>
      <w:tr>
        <w:trPr>
          <w:trHeight w:val="1813" w:hRule="atLeast"/>
        </w:trPr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color w:val="000000"/>
                <w:sz w:val="22"/>
                <w:szCs w:val="22"/>
              </w:rPr>
              <w:t>Uradne ure:</w:t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Tajništvo in računovodstvo: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nedeljek: 8.00 – 12.00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reda: 12.00 – 15.00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etek: 8.00 – 12.00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Svetovalna služba zavoda: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nedeljek in sreda od 8.00 do 14.00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u w:val="single"/>
              </w:rPr>
              <w:t xml:space="preserve">Ravnateljstvo: 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sak delovni dan od 10.00 do 12.00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troški:</w:t>
            </w:r>
          </w:p>
        </w:tc>
        <w:tc>
          <w:tcPr>
            <w:tcW w:w="6293" w:type="dxa"/>
            <w:tcBorders>
              <w:top w:val="double" w:sz="4" w:space="0" w:color="ED7D31"/>
              <w:left w:val="double" w:sz="4" w:space="0" w:color="4472C4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Vpogled v zahtevano informacijo je brezplačen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Cene materialnih stroškov za posredovanje informacij javnega značaja so (brez DDV):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. ena stran fotokopije ali tiskanega formata A4 0,06 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2. ena stran fotokopije ali tiskanega formata A3 0,13 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3. ena stran fotokopije ali tiskanega večjega formata 1,25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4. ena stran barvne fotokopije ali tiskanega formata A4 0,63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5. ena stran barvne fotokopije ali tiskanega formata A3 1,25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6. ena stran barvne fotokopije ali tiskanega večjega formata 2,50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7. elektronski zapis na eni zgoščenki CD 2,09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8. elektronski zapis na eni zgoščenki DVD-R 2,92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9. elektronski zapis na enem USB-ključku, cena, po kateri je USB-ključek organ nabavil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0. pretvorba ene strani dokumenta formata A4 iz fizične v elektronsko obliko 0,08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1. pretvorba ene strani dokumenta formata A3 iz fizične v elektronsko obliko 0,20 eura,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12. poštnina za pošiljanje informacij po pošti skladno z veljavnim cenikom za poštne storitve.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4.SEZNAM NAJPOGOSTEJE ZAHTEVANIH INFORMACIJ JAVNEGA ZNAČAJA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2"/>
      </w:tblGrid>
      <w:tr>
        <w:trPr/>
        <w:tc>
          <w:tcPr>
            <w:tcW w:w="4630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eznam desetih najpogosteje zahtevanih informacij oziroma tematskih sklopov (samodejno generiran seznam, ki ga določa povpraševanje po posamezni informaciji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double" w:sz="4" w:space="0" w:color="ED7D31"/>
              <w:left w:val="double" w:sz="4" w:space="0" w:color="ED7D31"/>
              <w:bottom w:val="double" w:sz="4" w:space="0" w:color="ED7D31"/>
              <w:right w:val="double" w:sz="4" w:space="0" w:color="ED7D31"/>
            </w:tcBorders>
            <w:shd w:fill="FFF2CC" w:val="clear"/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Zaradi majhnega števila zahtev po informacijah javnega značaja, takega seznama ni mogoče oblikovati.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GlavaZnak">
    <w:name w:val="Glava Znak"/>
    <w:qFormat/>
    <w:rPr>
      <w:rFonts w:ascii="Arial" w:hAnsi="Arial" w:cs="Arial"/>
      <w:i/>
      <w:sz w:val="24"/>
      <w:szCs w:val="24"/>
    </w:rPr>
  </w:style>
  <w:style w:type="character" w:styleId="NogaZnak">
    <w:name w:val="Noga Znak"/>
    <w:qFormat/>
    <w:rPr>
      <w:rFonts w:ascii="Arial" w:hAnsi="Arial" w:cs="Arial"/>
      <w:i/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i w:val="false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sdobrovnik.si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ilena.ivanusa@guest.arnes.si" TargetMode="External"/><Relationship Id="rId5" Type="http://schemas.openxmlformats.org/officeDocument/2006/relationships/hyperlink" Target="http://www.mju.gov.si/si/delovna_podrocja/place_v_javnem_sektorju/veljavni_predpisi_v_zvezi_s_placnim_sistemom/" TargetMode="External"/><Relationship Id="rId6" Type="http://schemas.openxmlformats.org/officeDocument/2006/relationships/hyperlink" Target="http://www.mju.gov.si/si/zakonodaja_in_dokumenti/" TargetMode="External"/><Relationship Id="rId7" Type="http://schemas.openxmlformats.org/officeDocument/2006/relationships/hyperlink" Target="http://www.mizs.gov.si/si/zakonodaja_in_dokumenti/" TargetMode="External"/><Relationship Id="rId8" Type="http://schemas.openxmlformats.org/officeDocument/2006/relationships/hyperlink" Target="http://www.dz-rs.si/wps/portal/Home/" TargetMode="External"/><Relationship Id="rId9" Type="http://schemas.openxmlformats.org/officeDocument/2006/relationships/hyperlink" Target="https://www.dosdobrovnik.si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3:00Z</dcterms:created>
  <dc:creator>Kornelija</dc:creator>
  <dc:description/>
  <cp:keywords/>
  <dc:language>en-US</dc:language>
  <cp:lastModifiedBy>Administrator</cp:lastModifiedBy>
  <cp:lastPrinted>2021-05-10T13:26:00Z</cp:lastPrinted>
  <dcterms:modified xsi:type="dcterms:W3CDTF">2021-05-10T11:49:00Z</dcterms:modified>
  <cp:revision>29</cp:revision>
  <dc:subject/>
  <dc:title>KATALOG INFORMACIJ JAVNEGA ZNAČAJA</dc:title>
</cp:coreProperties>
</file>