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Š DOBROVN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ČBENIKI IN DELOVNI ZVEZKI V 1. RAZRED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NKÖNYVEK ÉS MUNKAFÜZETEK-1. OSZTÁ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ŠOLSKO LETO-TANÉV 2020/2021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364"/>
        <w:gridCol w:w="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>UČBENIKI - TANKÖNYV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. Kordigel Aberšek, I. Saksida: LILI IN BINE 1, ber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9,8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ztergélyos J.: ELSŐ OLVASÓKÖNYV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z iskolában kapják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75"/>
        <w:gridCol w:w="1374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eastAsia="Comic Sans MS" w:cs="Comic Sans MS" w:ascii="Comic Sans MS" w:hAnsi="Comic Sans MS"/>
                <w:b/>
                <w:color w:val="008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</w:rPr>
              <w:t>DELOVNI ZVEZKI - MUNKAFÜZE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. Kramarič, M. Kern, et al.: LILI IN BINE, zvezek za opismenjevanje v dveh deli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9,90 €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LI IN BINE: NOVI PRIJATELJI 1, samostojni delovni zvezek za slovenščino s kodo in prilogam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14,0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. Mulec, M. Petrič, T. Uran: EN DVA TRI, ODKRIJ JO TI, učbenik z elementi delovnega zvezka v 1. razredu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19,8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lov. skup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. Mulec, M. Petrič, T. Uran: EGY KETŐ HÁROM, FELFEDEZTED LÁTOD, matematika a kilencosztályos általános iskola 1.osztálya számá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19,80 €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Az iskol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hu-HU"/>
              </w:rPr>
              <w:t>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P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J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. Osterman, B. Stare Ravnik, M. Češek: RAČUNANJE JE IGRA 1, zbirka nalog za matematiko v 1. razredu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U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 xml:space="preserve">U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7,9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u-HU"/>
              </w:rPr>
              <w:t>Esztergályosné Földesi K.: AZ ÉN ÁBÉCÉ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ZA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P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J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u-HU"/>
              </w:rPr>
              <w:t>K. Čahuk et al: PRVI KORAKI V SLOVENŠČINO, samostojni delovni zvezekza slov. kot drugi jez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u-H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u-HU"/>
              </w:rPr>
              <w:t>ZRS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  <w:lang w:val="hu-HU"/>
              </w:rPr>
              <w:t xml:space="preserve"> (18,28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u-HU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hu-HU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. Lazar…et al.: LÁNC, LÁNC, ESZTERLÁNC…, samostojni delovni zvezek za madžarščino kot drugi jez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S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15,53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lov. skup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redstva za nakup učbenikov in učnih gradiv za 1. razred zagotavlja Ministrstvo za izobraževanje, znanost in šport.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>Az 1. osztályos tankönyveket és taneszközöket az Oktatási Minisztérium biztosítja</w:t>
      </w:r>
      <w:r>
        <w:rPr/>
        <w:t>.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</w:rPr>
        <w:t xml:space="preserve">DOŠ Dobrovnik / </w:t>
      </w: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ČBENIKI IN DELOVNI ZVEZKI V 2. RAZRED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NKÖNYVEK ÉS MUNKAFÜZETEK -2. OSZTÁL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OLSKO LETO-TANÉV 2020/202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70"/>
        <w:gridCol w:w="1099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UČBENIKI - TANKÖNYV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M. Kordigel Aberšek: LILI IN BINE 2, beri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KUS-KLET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11,8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LVASÓKÖNYV 2/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LVASÓKÖNYV 2/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3,14 €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Az iskolában kapják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70"/>
        <w:gridCol w:w="1099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DELOVNI ZVEZKI - MUNKAFÜZE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č avtorjev; LILI IN BINE: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vi prijatelji 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samostojni delovni zvezek za slovenščino s kodo in priloga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15,0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lang w:val="hu-HU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. Osterman, M. Češek: RAČUNANJE JE IGRA 2, DELOVNI ZVEZ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7,9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8"/>
                <w:szCs w:val="18"/>
                <w:lang w:val="hu-HU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Dobijo v šol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. Mulec, M. Petrič, T. Uran: DO STO ZANIMIVO BO-samostojni delovni zvezek, matematika za 2.razred devetletne osnovne šole=SZÁZIG SZÁMOLNI JÓ- munkafüzet, matemati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 20,40 €)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obijo v š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ztergályosné Földesi K.: SZÖVEGÉRTÉST FEJLESZTŐ GYAKORLATOK 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Az iskolában kapják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98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59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rdáné Tóth M. et al: OLVASÓKÖNYV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Az iskolában kapják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. Čahuk, et al.: DRUGI KORAKI V SLOVENŠČINO, </w:t>
            </w:r>
            <w:r>
              <w:rPr>
                <w:rFonts w:cs="Comic Sans MS" w:ascii="Comic Sans MS" w:hAnsi="Comic Sans MS"/>
                <w:sz w:val="20"/>
                <w:szCs w:val="20"/>
                <w:lang w:val="hu-HU"/>
              </w:rPr>
              <w:t>samostojni delovni zvezekza slov. kot drugi jez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hu-HU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obijo v šol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u-H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u-HU"/>
              </w:rPr>
              <w:t>KÖRBE, KÖRBE, KARIKÁBA, samostojni delovni zvezek za madžarščino kot drugi jez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18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obijo v šol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0"/>
          <w:szCs w:val="20"/>
          <w:lang w:val="hu-HU"/>
        </w:rPr>
      </w:pPr>
      <w:r>
        <w:rPr>
          <w:rFonts w:eastAsia="Comic Sans MS" w:cs="Comic Sans MS" w:ascii="Comic Sans MS" w:hAnsi="Comic Sans MS"/>
          <w:b/>
          <w:color w:val="8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Sredstva za nakup učbenikov in učnih gradiv za 2. razred zagotavlja Ministrstvo za izobraževanje, znanost in špor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</w:rPr>
        <w:t>A 2. osztályos tankönyveket és taneszközöket az Oktatási Minisztérium biztosítja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</w:rPr>
        <w:t xml:space="preserve">DOŠ Dobrovnik / </w:t>
      </w: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BENIKI IN DELOVNI ZVEZKI V 3. RAZRE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KÖNYVEK ÉS MUNKAFÜZETEK-3. OSZTÁ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OLSKO LETO-TANÉV 2020/202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60"/>
        <w:gridCol w:w="1350"/>
        <w:gridCol w:w="37"/>
      </w:tblGrid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UČBENIKI - TANKÖNYVEK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Kordigel, I. Saksida: LILI IN BINE 3, beril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3,8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Dobijo v šol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75"/>
        <w:gridCol w:w="1374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DELOVNI ZVEZKI - MUNKAFÜZE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Osterman, M. Češek: RAČUNANJE JE IGRA 3, zbirka nalog za matematiko v 3.razredu devetletnega osnovnošolskega izobraževan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7,9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. Mulec: DVA KRAT TRI, ZNAMO VSI: matematika za 3.razred devetletne osnovne šole = AZ EGYSZEREGYET TUDJUK MIND: matematika a kilencosztályos kétnyelvű általános iskola 3.osztálya számára- 2.dela= 2.rész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20,4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Kramarič et al: LILI IN BINE 3, samostojni delovni zvezek za slovenšči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5,0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yíri I.: SZÖVEGÉRTÉST FEJLESZTŐ GYAKORLATOK 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P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tji koraki v slovenšči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S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NYKAPU, samostojni delovni zvezek za madžarščino kot drugi jez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3,7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>Sredstva za nakup učbenikov in učnih gradiv za 3. razred zagotavlja Ministrstvo za izobraževanje, znanost in špor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</w:rPr>
        <w:t>A 3. osztályos tankönyveket és taneszközöket az Oktatási Minisztérium biztosítja</w:t>
      </w:r>
      <w:r>
        <w:rPr/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mic Sans MS" w:hAnsi="Comic Sans MS" w:cs="Comic Sans MS"/>
          <w:color w:val="800000"/>
          <w:sz w:val="22"/>
          <w:szCs w:val="22"/>
          <w:lang w:val="hu-HU"/>
        </w:rPr>
      </w:pPr>
      <w:r>
        <w:rPr>
          <w:rFonts w:cs="Comic Sans MS" w:ascii="Comic Sans MS" w:hAnsi="Comic Sans MS"/>
          <w:color w:val="800000"/>
          <w:sz w:val="22"/>
          <w:szCs w:val="22"/>
          <w:lang w:val="hu-H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</w:rPr>
        <w:t xml:space="preserve">DOŠ Dobrovnik / </w:t>
      </w: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BENIKI IN DELOVNI ZVEZKI V 4. RAZRE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KÖNYVEK ÉS MUNKAFÜZETEK- 4. OSZTÁ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OLSKO LETO-TANÉV 2020/202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95"/>
        <w:gridCol w:w="1374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UČBENIKI - TANKÖNYV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B. Hanuš: V OZVEZDJU BESED 4, beril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*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7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. Dežman, G. Kostanjšek, M. Maležič: PRIMA 1, učbenik za nemščino v 4.razredu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7,3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. Umek: DRUŽBA IN JAZ 1: družba za 4.razred devetletne osnovne šole =A TÁRSADALOM ÉS ÉN 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4,2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u-HU"/>
              </w:rPr>
            </w:pPr>
            <w:r>
              <w:rPr>
                <w:rFonts w:cs="Comic Sans MS" w:ascii="Comic Sans MS" w:hAnsi="Comic Sans MS"/>
              </w:rPr>
              <w:t>OD MRAVLJE DO SONCA 1 : naravoslovje in tehnika za 4.razred devetletne osnovne šole = A HANYGYÁTÓL A NAPIG: természettudom</w:t>
            </w:r>
            <w:r>
              <w:rPr>
                <w:rFonts w:cs="Comic Sans MS" w:ascii="Comic Sans MS" w:hAnsi="Comic Sans MS"/>
                <w:lang w:val="hu-HU"/>
              </w:rPr>
              <w:t>án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3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95"/>
        <w:gridCol w:w="1374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DELOVNI ZVEZKI - MUNKAFÜZE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 Šubic, A. Dvornik: HEJ HOJ 4, samostojni delovni zvezek za slovenšči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 16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Hodnik Čatež, T. Uran: MATEMATIKA 4, dvojezični delovni učbenik, 3 del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 21,2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. Osterman, B. Dolenc, M. Češek: RAČUNANJE JE IGRA 4, zbirka nalog za matematiko v 4.razredu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5,9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. Pesek: GLASBA 4 / </w:t>
            </w:r>
            <w:r>
              <w:rPr>
                <w:rFonts w:cs="Comic Sans MS" w:ascii="Comic Sans MS" w:hAnsi="Comic Sans MS"/>
                <w:lang w:val="hu-HU"/>
              </w:rPr>
              <w:t xml:space="preserve"> ÉNEK-ZENE 4</w:t>
            </w:r>
            <w:r>
              <w:rPr>
                <w:rFonts w:cs="Comic Sans MS" w:ascii="Comic Sans MS" w:hAnsi="Comic Sans MS"/>
              </w:rPr>
              <w:t>, delovni zvezek za glasbo v 4. razredu dvoj. osnovne š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18.63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ülöp M., Szilágyi I.: FOGALMAZÁS MUNKAFÜZET 3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ai L. , Farragó A</w:t>
            </w:r>
            <w:r>
              <w:rPr>
                <w:rFonts w:cs="Comic Sans MS" w:ascii="Comic Sans MS" w:hAnsi="Comic Sans MS"/>
                <w:b/>
              </w:rPr>
              <w:t xml:space="preserve">.: </w:t>
            </w:r>
            <w:r>
              <w:rPr>
                <w:rFonts w:cs="Comic Sans MS" w:ascii="Comic Sans MS" w:hAnsi="Comic Sans MS"/>
              </w:rPr>
              <w:t>A SZÖVEGÉRTÉS FEJLESZTŐ GYAKORLATOK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iklósné A. et.al: CSÖN, CSÖN, GYŰRŰ, samostojni del. Zv. za madžarščino kot drugi jezik v 4.razredu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12,1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CC2E5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CC2E5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Maidment, L. Roberts: HAPPY STREET 1 NEW EDITION, učbenik za angleščino z dodatk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20,5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obvezni izbir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. Maidment, L. Roberts: HAPPY STREET 1 NEW EDITION, del. zv. za angleščin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5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obvezni izbirn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  <w:lang w:val="hu-HU"/>
        </w:rPr>
      </w:pPr>
      <w:r>
        <w:rPr>
          <w:rFonts w:cs="Comic Sans MS" w:ascii="Comic Sans MS" w:hAnsi="Comic Sans MS"/>
          <w:b/>
          <w:color w:val="800000"/>
        </w:rPr>
        <w:t>*US –UČBENIŠKI SKLAD – TANKÖNYVALAP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</w:rPr>
        <w:t>*</w:t>
      </w:r>
      <w:r>
        <w:rPr>
          <w:rFonts w:cs="Comic Sans MS" w:ascii="Comic Sans MS" w:hAnsi="Comic Sans MS"/>
          <w:b/>
        </w:rPr>
        <w:t>CENE – možne so spremembe</w:t>
      </w:r>
      <w:r>
        <w:rPr>
          <w:rFonts w:cs="Comic Sans MS" w:ascii="Comic Sans MS" w:hAnsi="Comic Sans MS"/>
          <w:b/>
          <w:sz w:val="22"/>
          <w:szCs w:val="22"/>
        </w:rPr>
        <w:t xml:space="preserve"> – AZ ÁRAK változható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b/>
          <w:color w:val="0000FF"/>
        </w:rPr>
        <w:t>DOBIJO V ŠOLI – plačajo s položnicami novemb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</w:rPr>
        <w:t>*</w:t>
      </w:r>
      <w:r>
        <w:rPr>
          <w:rFonts w:cs="Comic Sans MS" w:ascii="Comic Sans MS" w:hAnsi="Comic Sans MS"/>
          <w:b/>
          <w:color w:val="0000FF"/>
          <w:lang w:val="hu-HU"/>
        </w:rPr>
        <w:t>AZ ISKOLÁBAN KAPJÁK – befizetőlappal fizetik novemberb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</w:rPr>
        <w:t xml:space="preserve">DOŠ Dobrovnik / </w:t>
      </w: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BENIKI IN DELOVNI ZVEZKI V 5. RAZRE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KÖNYVEK ÉS MUNKAFÜZETEK- 5. OSZTÁ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OLSKO LETO-TANÉV 2020/20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95"/>
        <w:gridCol w:w="1374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UČBENIKI - TANKÖNYV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Hanuš: V OZVEZDJU BESED 5, beri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*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7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. Maležič, G. Kostajnšek: PRIMA 2, učbenik za nemščino v 5.razredu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-EPC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7,5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M. Umek: DRUŽBA IN JAZ 2: družba za 5.razred dvoj. osnovne šole =A TÁRSADALOM ÉS ÉN 2 : társadalom 5.osztál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4,2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. Kornel et.al.: OD MRAVLJE DO SONCA 2, naravoslovje in tehnika za 5.razred =A HANYGYÁTÓL A NAPIG 2, természettudomány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3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. Breskvar et. al.: GOSPODINJSTVO ZA PETOŠOL(K)E=HÁZTARTÁSTAN ÖTÖDIKESEKNEK, učbenik za gospodinjstvo v 5.razredu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3,4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ány J. et al.: HÉTSZÍNVILÁG 4, olvasóköny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795"/>
        <w:gridCol w:w="1374"/>
        <w:gridCol w:w="38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DELOVNI ZVEZKI - MUNKAFÜZE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 Šubic, A. Dvornik: HEJ HOJ 5, samostojni delovni zvezek za slovenšči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16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Hodnik Čatež, T. Uran: MATEMATIKA 5, dvoj. delovni učbenik za matematiko, 3.del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 21,2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. Osterman, B. Dolenc, M. Češek: RAČUNANJE JE IGRA 5, zbirka nalog za matematiko v 5.razredu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5,9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Žerovnik: ROČNA ZEMLJEVIDA SLOVENIJE          1: 500 000 in 1:72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6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. Pesek: GLASBA 5 = </w:t>
            </w:r>
            <w:r>
              <w:rPr>
                <w:rFonts w:cs="Comic Sans MS" w:ascii="Comic Sans MS" w:hAnsi="Comic Sans MS"/>
                <w:lang w:val="hu-HU"/>
              </w:rPr>
              <w:t>ÉNEK-ZENE 5</w:t>
            </w:r>
            <w:r>
              <w:rPr>
                <w:rFonts w:cs="Comic Sans MS" w:ascii="Comic Sans MS" w:hAnsi="Comic Sans MS"/>
              </w:rPr>
              <w:t>, dvojezični delovni zvezek za glasbeni pou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 17,33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ai L., Faragó A.: HÉTSZÍNVILÁG, munkafüz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ülöp M., Szilágyi I. NYELVTAN ÉS HELYESÍRÁS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ülöp M., Szilágyi I.: NYELVTAN ÉS HELYESÍRÁS   munkafüzet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yíri I.: SZÖVEGÉRTÉST FEJLESZTŐ GYAKORLATOK 4. évfolya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  <w:lang w:val="hu-HU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ülöp M., Szilágyi I.:HELYESÍRÁSI munkafüzet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iklósné A. et.al.: KEREK PEREC, samostojni delovni zvezek za madžarščino kot drugi jezik v 5.razredu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10,1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CC2E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CC2E5"/>
                <w:sz w:val="20"/>
                <w:szCs w:val="20"/>
              </w:rPr>
              <w:t>Dobijo v šol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CC2E5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CC2E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Maidment, L. Roberts: HAPPY STREET 2 NEW EDITION, učbenik za angleščino z dodatk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20,5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obvezni izbirni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 Maidment, L. Roberts: HAPPY STREET 2 NEW EDITION, del. zv. za angleščin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5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obvezni izbirn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  <w:lang w:val="hu-HU"/>
        </w:rPr>
      </w:pPr>
      <w:r>
        <w:rPr>
          <w:rFonts w:cs="Comic Sans MS" w:ascii="Comic Sans MS" w:hAnsi="Comic Sans MS"/>
          <w:b/>
          <w:color w:val="800000"/>
        </w:rPr>
        <w:t>*US –UČBENIŠKI SKLAD – TANKÖNYVALAP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</w:rPr>
        <w:t>*</w:t>
      </w:r>
      <w:r>
        <w:rPr>
          <w:rFonts w:cs="Comic Sans MS" w:ascii="Comic Sans MS" w:hAnsi="Comic Sans MS"/>
          <w:b/>
        </w:rPr>
        <w:t>CENE – možne so spremembe</w:t>
      </w:r>
      <w:r>
        <w:rPr>
          <w:rFonts w:cs="Comic Sans MS" w:ascii="Comic Sans MS" w:hAnsi="Comic Sans MS"/>
          <w:b/>
          <w:sz w:val="22"/>
          <w:szCs w:val="22"/>
        </w:rPr>
        <w:t xml:space="preserve"> –  AZ ÁRAK változható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b/>
          <w:color w:val="0000FF"/>
        </w:rPr>
        <w:t>DOBIJO V ŠOLI – plačajo s položnicami novemb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FF"/>
        </w:rPr>
        <w:t>*</w:t>
      </w:r>
      <w:r>
        <w:rPr>
          <w:rFonts w:cs="Comic Sans MS" w:ascii="Comic Sans MS" w:hAnsi="Comic Sans MS"/>
          <w:b/>
          <w:color w:val="0000FF"/>
          <w:lang w:val="hu-HU"/>
        </w:rPr>
        <w:t>AZ ISKOLÁBAN KAPJÁK – befizetőlappal fizetik novemberb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</w:rPr>
        <w:t xml:space="preserve">DOŠ Dobrovnik / </w:t>
      </w: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BENIKI IN DELOVNI ZVEZKI V 6. RAZRE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KÖNYVEK ÉS MUNKAFÜZETEK- 6. OSZTÁ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OLSKO LETO-TANÉV 2020/20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2172"/>
        <w:gridCol w:w="1367"/>
        <w:gridCol w:w="38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UČBENIKI - TANKÖNYV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. Golob et.al.: KDO SE SKRIVA V OGLEDALU?, berilo za slovenščino v 6.razredu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KZ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*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7,4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Dornik : KOCKA 6: matematika za 6. razred dvojezične osnovne šole=matematika 6. osztá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6,2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. Emeršič, R. Standeker: ICH UND DEUTSCH 3, učbenik za nemščino v 6.razredu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ZORJ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4,5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. Senegačnik: MOJA PRVA GEOGRAFIJA, učbenik, geografija za 6.razred =AZ ÉN ELSŐ FÖLDRAJZOM, tankönyv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2,5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. Janša Zorn, A. Kastelic, G. Škraba: SPOZNAVAJMO ZGODOVINO, učben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>=ISMERKEDJÜNK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ÖRTÉNELEMMEL</w:t>
            </w:r>
            <w:r>
              <w:rPr>
                <w:rFonts w:cs="Comic Sans MS" w:ascii="Comic Sans MS" w:hAnsi="Comic Sans MS"/>
              </w:rPr>
              <w:t>, tanköny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0,7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evetak, M. Kovič, G. Torkar: DOTIK NARAVE 6, dvoj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IJA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5,4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. Fošnarič et al.: TEHNIKA IN TEHNOLOGIJA 6, dvojezični učbenik v 6.razredu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OTEC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5,0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Dremelj et.al.: GOSPODINJSTVO ZA ŠESTOŠOLC(K)E, učbenik za gospodinjstvo v 6. razredu dvojezične osnovne šole=HÁZTARTÁSTAN HATODIKASOKN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3,4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Tacol, Č. Frelih: LIKOVNO IZRAŽANJE 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O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33C0B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7,9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hu-HU"/>
              </w:rPr>
              <w:t>Virág Gy., R. B. Ildikó</w:t>
            </w:r>
            <w:r>
              <w:rPr>
                <w:rFonts w:cs="Comic Sans MS" w:ascii="Comic Sans MS" w:hAnsi="Comic Sans MS"/>
              </w:rPr>
              <w:t>: IRODALOM 5, tanköny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z iskolában kapjá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zepláki E.: NYELVTAN 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z iskolában kapjá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111"/>
        <w:gridCol w:w="1403"/>
        <w:gridCol w:w="37"/>
      </w:tblGrid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DELOVNI ZVEZKI - MUNKAFÜZETEK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. Hočevar Gregorič, M. Čuden: SLOVENŠČINA 6, samostojni delovni zvezek 2 dela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K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16,8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  <w:t>Kupijo starš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. Kavčnik Kolar: ZNAM ZA VEČ. Slovenščina 6+, zbirka preizkusov za pripravo na nacionalno preverjanj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6,85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  <w:t>Kupijo starš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Dornik: KOCKA6:matematika za 6. razred dvojezične osnovne šole. Delovni zvezek =matematika 6.osztá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14,89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Emeršič, R. Standeker: ICH UND DEUTSCH 3, delovni zvezek za nemščino v 6. razred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ZOR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13,0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  <w:t>Kupijo starš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. Pesek: GLASBA DANES IN NEKOČ 6, samostojni delovni zvezek in zvočno gradivo za glasbeno vzgojo v 6. razredu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KUS-KLET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 16,20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  <w:t>Kupijo starš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VIATURE za glasbeno vzgoj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. Fošnarič et.al.: TEHNIKA IN TEHNOLOGIJA 6, delovni zvezek za tehniko in tehnologijo v 6. razredu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19,5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  <w:t>Kupijo starš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zepláki E.: NYELVTAN 5, munkafüz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  <w:lang w:val="hu-HU"/>
              </w:rPr>
              <w:t>Az iskolában kapjá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éplaki E.: SZÖVEGÉRTÉST FEJLESZTŐ GYAKORLATOK, 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z iskolában kapjá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iklósné A. et.al.: BARANGOLÓ, önnáló munkafüzet a magyar nyelv mint második nyelv tanításához, samostojni delovni zvezek za madžarščino kot drugi jezik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12,1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Rusiva"/>
                <w:rFonts w:cs="Arial" w:ascii="Arial" w:hAnsi="Arial"/>
                <w:color w:val="888888"/>
                <w:sz w:val="20"/>
                <w:szCs w:val="20"/>
                <w:shd w:fill="FFE6E6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E6E6" w:val="clear"/>
              </w:rPr>
              <w:t>H. Puchta; G. Gerngross; P. Lewis-Jones:</w:t>
            </w:r>
            <w:r>
              <w:rPr>
                <w:rFonts w:cs="Comic Sans MS" w:ascii="Comic Sans MS" w:hAnsi="Comic Sans MS"/>
              </w:rPr>
              <w:t xml:space="preserve"> SUPER MINDS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KUS-KLET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 18,50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</w:rPr>
              <w:t>Kupijo starš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obvezni izbirni predme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  <w:lang w:val="hu-HU"/>
        </w:rPr>
      </w:pPr>
      <w:r>
        <w:rPr>
          <w:rFonts w:cs="Comic Sans MS" w:ascii="Comic Sans MS" w:hAnsi="Comic Sans MS"/>
          <w:b/>
          <w:color w:val="800000"/>
        </w:rPr>
        <w:t>*US –UČBENIŠKI SKLAD – TANKÖNYVALAP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</w:rPr>
        <w:t>*</w:t>
      </w:r>
      <w:r>
        <w:rPr>
          <w:rFonts w:cs="Comic Sans MS" w:ascii="Comic Sans MS" w:hAnsi="Comic Sans MS"/>
          <w:b/>
        </w:rPr>
        <w:t>CENE – možne so spremembe</w:t>
      </w:r>
      <w:r>
        <w:rPr>
          <w:rFonts w:cs="Comic Sans MS" w:ascii="Comic Sans MS" w:hAnsi="Comic Sans MS"/>
          <w:b/>
          <w:sz w:val="22"/>
          <w:szCs w:val="22"/>
        </w:rPr>
        <w:t xml:space="preserve"> – AZ ÁRAK változható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b/>
          <w:color w:val="0000FF"/>
        </w:rPr>
        <w:t>DOBIJO V ŠOLI – plačajo s položnicami novemb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FF"/>
        </w:rPr>
        <w:t>*</w:t>
      </w:r>
      <w:r>
        <w:rPr>
          <w:rFonts w:cs="Comic Sans MS" w:ascii="Comic Sans MS" w:hAnsi="Comic Sans MS"/>
          <w:b/>
          <w:color w:val="0000FF"/>
          <w:lang w:val="hu-HU"/>
        </w:rPr>
        <w:t>AZ ISKOLÁBAN KAPJÁK – befizetőlappal fizetik novemberb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</w:rPr>
        <w:t xml:space="preserve">DOŠ Dobrovnik / </w:t>
      </w: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BENIKI IN DELOVNI ZVEZKI V 7. RAZRE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KÖNYVEK ÉS MUNKAFÜZETEK- 7. OSZTÁ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OLSKO LETO-TANÉV 2020/20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02"/>
        <w:gridCol w:w="38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>UČBENIKI - TANKÖNYV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.Mohor et al.: SREČA SE MI V PESMI SMEJE, berilo za slovenščino v 7.razre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*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Ribič, J, Berk, J. Draksler: SKRIVNOSTI ŠTEVIL IN OBLIK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. Robnik, M. Koltak: NEMŠKI JEZIK ZA 7.razred, učbenik za nemščino kot prvi tuji jezik v 7.razre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ZORJA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. Senegačnik: GEOGRAFIJA EVROPE IN AZIJE: geografija za 7.razred  =EURÓPA ÉS ÁZSIA FÖLDRAJZA: földraj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. Simonič Mervic: STARI IN SREDNJI VEK 7: zgodovina za 7.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Weber e tal: MALI ZGODOVINSKI AT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 Karba, D. Lašič, N. Jesenko: DRŽAVLJANSKA IN DOMOVINSKA VZGOJA TER ETIKA 7, uč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Devetak, M. Kovič, G. Torkar: DOTIK NARAVE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Foršnerič, J. Virtič, D. Slukan: TEHNIKA IN TEHNOLOGIJA 7, učbenik za tehniko in tehnologijo v 7.razredu, dvojezič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Tacol, Č. Frelih: LIKOVNO IZRAŽANJE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33C0B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</w:t>
            </w:r>
            <w:r>
              <w:rPr>
                <w:rFonts w:cs="Comic Sans MS" w:ascii="Comic Sans MS" w:hAnsi="Comic Sans MS"/>
                <w:lang w:val="hu-HU"/>
              </w:rPr>
              <w:t>óczné Bálint I.</w:t>
            </w:r>
            <w:r>
              <w:rPr>
                <w:rFonts w:cs="Comic Sans MS" w:ascii="Comic Sans MS" w:hAnsi="Comic Sans MS"/>
              </w:rPr>
              <w:t>., Virág Gy.: IRODALOM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  <w:lang w:val="hu-HU"/>
              </w:rPr>
              <w:t>Az iskolában kapjá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u-H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hu-HU"/>
              </w:rPr>
              <w:t xml:space="preserve"> </w:t>
            </w:r>
            <w:r>
              <w:rPr>
                <w:rFonts w:cs="Comic Sans MS" w:ascii="Comic Sans MS" w:hAnsi="Comic Sans MS"/>
              </w:rPr>
              <w:t>Szepláki E.: NYELVTAN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  <w:lang w:val="hu-HU"/>
              </w:rPr>
              <w:t>Az iskolában kapjá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369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DELOVNI ZVEZKI - MUNKAFÜZE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. Vogel, M. Čuden, T. Košak: SLOVENŠČINA 7, samostojni delovni zve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RA POMOČ. SLOVENŠČINA, JEZIK, 7.-9. razr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DRA POMOČSLOVENŠČINA, KNJIŽEVNOST,7.-9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Končar, V. Modec, R. Strojan: SKRIVNOSTI ŠTEVIL IN OBLIK 7, samostojni delovni zve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. Robnik, M. Koltak: NEMŠKI JEZIK ZA 7.RAZRED, delovni zvezek za nemščino kot prvi tuji jezik v 7.razre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ZOR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. Fošnarič, J. Virtič, D. Slukan: TEHNIKA IN TEHNOLOGIJA 7, delovni zvezek z delovnimi gradivi za tehniko in tehnologijo v 7.razre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OTE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hu-HU"/>
              </w:rPr>
              <w:t xml:space="preserve"> </w:t>
            </w:r>
            <w:r>
              <w:rPr>
                <w:rFonts w:cs="Comic Sans MS" w:ascii="Comic Sans MS" w:hAnsi="Comic Sans MS"/>
              </w:rPr>
              <w:t>Szepláki E.: NYELVTAN 6, munkafü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  <w:lang w:val="hu-HU"/>
              </w:rPr>
              <w:t>Az iskolában kapják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éplaki E.: SZÖVEGÉRTÉST FEJLESZTŐ GYAKORLATOK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  <w:lang w:val="hu-HU"/>
              </w:rPr>
              <w:t>Az iskolában kapják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lósné A. et.al.: REGELŐ, samostojni delovni zvezek za madžarščino kot drugi jezik v 7.razredu  dvojezične osnovne šole v Prekmur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*Dobijo v šol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3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mic Sans MS" w:ascii="Comic Sans MS" w:hAnsi="Comic Sans MS"/>
                <w:b/>
                <w:color w:val="993366"/>
              </w:rPr>
              <w:t>IZBIRNI PREDM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. Hutchinson: PROJECT 1, 4. izdaja, učbenik za anglešč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P, M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. Hutchinson: PROJECT 1, 4. izdaja, delovni zvezek za anglešč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P, M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. Slukan, J. Vitrič: OBDELAVA GRADIV – KOVINA, učbenik za izbirni pred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OTECH</w:t>
            </w:r>
          </w:p>
          <w:p>
            <w:pPr>
              <w:pStyle w:val="Normal"/>
              <w:rPr>
                <w:rFonts w:ascii="Comic Sans MS" w:hAnsi="Comic Sans MS" w:cs="Comic Sans MS"/>
                <w:color w:val="833C0B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33C0B"/>
                <w:sz w:val="18"/>
                <w:szCs w:val="18"/>
              </w:rPr>
              <w:t>US Dobijo v šo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Slukan, J. Vitrič: OBDELAVA GRADIV – KOVINA, delovni zvezek z delovnim gradiv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800000"/>
          <w:lang w:val="hu-HU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color w:val="800000"/>
        </w:rPr>
        <w:t>US –UČBENIŠKI SKLAD – TANKÖNYVALAP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CENE – možne so spremembe – AZ ÁRAK változható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color w:val="0000FF"/>
        </w:rPr>
        <w:t>DOBIJO V ŠOLI – plačajo s položnicami novemb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FF"/>
        </w:rPr>
        <w:t>*</w:t>
      </w:r>
      <w:r>
        <w:rPr>
          <w:rFonts w:cs="Comic Sans MS" w:ascii="Comic Sans MS" w:hAnsi="Comic Sans MS"/>
          <w:b/>
          <w:color w:val="0000FF"/>
          <w:lang w:val="hu-HU"/>
        </w:rPr>
        <w:t>AZ ISKOLÁBAN KAPJÁK – befizetőlappal fizetik novemberb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</w:rPr>
        <w:t xml:space="preserve">DOŠ Dobrovnik / </w:t>
      </w: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BENIKI IN DELOVNI ZVEZKI V 8. RAZRE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KÖNYVEK ÉS MUNKAFÜZETEK – 8. OSZTÁ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OLSKO LETO-TANÉV 2020/202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994"/>
        <w:gridCol w:w="1448"/>
        <w:gridCol w:w="4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UČBENIKI - TANKÖNYVEK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. Honzak et al.: DOBER DAN, ŽIVLJENJE, berilo za slovenščino-književnost za 8.razre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. Ribič, J, Berk, J. Draksler: SKRIVNOSTI ŠTEVIL IN OBLIK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. Kocjan, H. Orešič: NEMŠKI JEZIK, učbenik za nemščino kot prvi tuji jezik v 8.razre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ZOR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. Kolenc-Kolnik e tal.: GEOGRAFIJA AFRIKE IN NOVEGA SVE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Žvanut, P. Vodopivec: VZPON MEŠČANSTVA, zgodovina za 8.razred=A POLGÁRSÁG FELLENDÜLÉSE,  8.osztály számá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 Karba, N. Jesenko: DOMOVINSKA IN DRŽAVLJANSKA KULTURA IN ETIKA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Devetak, L. rozman et al.: DOTIK ŽIVLJENJA 8, učbenik za biologij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Beznec et al.: MOJA PRVA FIZIKA 1, fizika za 8.razred =AZ ÉN ELSŐ FIZIKÁM, fiz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A. Glažar et al.: MOJA PRVA KEMIJA 1, učbenik, kemija za 8. razred =ELSŐ KÉMIÁM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. Fošnarič et al.: TEHNIKA IN TEHNOLOGIJA 8, učbenik za tehniko in tehnologijo v 8.razre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Tacol, Č. Frelih: LIKOVNO IZRAŽANJE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33C0B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óczné Bálint I. , Gyuláné V.: IRODALOM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F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  <w:lang w:val="hu-HU"/>
              </w:rPr>
              <w:t>Az iskolában kapják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u-H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u-HU"/>
              </w:rPr>
              <w:t>Magyar cs.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zepláki E.: NYELVTAN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F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  <w:lang w:val="hu-HU"/>
              </w:rPr>
              <w:t>Az iskolában kapják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u-HU"/>
              </w:rPr>
              <w:t>Magyar c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70"/>
        <w:gridCol w:w="1369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DELOVNI ZVEZKI - MUNKAFÜZE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Vogel, M. Čuden, T. Košak: SLOVENŠČINA 8, samostojni delovni zvezek za slovenščino- jezik v 8. razred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K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RA POMOČ. SLOVENŠČINA , KNJIŽEVNOST, 7. – 9. raz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RA POMOČ. SLOVENŠČINA, JEZIK, 7. – 9. raz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Z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. Končar, V. Modec, R. Strojan: SKRIVNOSTI ŠTEVIL IN OBLIK 8, samostojni delovni zvez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Fošnarič et al.: TEHNIKA IN TEHNOLOGIJA 8, delovni zvezek z delovnimi gradivi za tehniko in tehno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19,50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Beznec e tal.: MOJA PRVA FIZIKA 1, delovni zvezek, prenovljen s kodo za dostop do interaktivnega učbe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Vrtačnik, S. A. Glažar, K. Wissiak Grm: MOJA PRVA KEMIJA 1. del prenovljen s kodo za dostop do interaktivnega učbe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zepláki E.: NYELVTAN 7, munkafüz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Az iskolában kapják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u-HU"/>
              </w:rPr>
              <w:t>Magyar c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éplaki E.: SZÖVEGÉRTÉST FEJLEZSTŐ GYAKORLATOK, 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F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Az iskolában kapják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u-HU"/>
              </w:rPr>
              <w:t>Magyar c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lósne A. et.al.: ABLAKNYITOGATÓ, samost. del. zvezek za madžarščino kot drugi jezik v 8. 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ZRSŠ ( 10,16 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obijo v šol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70"/>
        <w:gridCol w:w="13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IZBIRNI PREDME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 2: 4. IZDAJA , učbenik za pouk anglešč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 2: 4. IZDAJA , delovni zvezek za pouk anglešč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>Kupijo starš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. Slukan, J. Vitrič</w:t>
            </w:r>
            <w:r>
              <w:rPr>
                <w:rFonts w:cs="Comic Sans MS" w:ascii="Comic Sans MS" w:hAnsi="Comic Sans MS"/>
              </w:rPr>
              <w:t>: OBDELAVA GRADIV – KOVINA, učbenik za izbirni pred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33C0B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33C0B"/>
                <w:sz w:val="20"/>
                <w:szCs w:val="20"/>
              </w:rPr>
              <w:t>US Dobijo v šo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Slukan, J. Vitrič: OBDELAVA GRADIV – KOVINA, delovni zvezek z delovnim gradiv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  <w:sz w:val="18"/>
          <w:szCs w:val="18"/>
          <w:lang w:val="hu-HU"/>
        </w:rPr>
      </w:pPr>
      <w:r>
        <w:rPr>
          <w:rFonts w:cs="Comic Sans MS" w:ascii="Comic Sans MS" w:hAnsi="Comic Sans MS"/>
          <w:b/>
          <w:color w:val="800000"/>
          <w:sz w:val="18"/>
          <w:szCs w:val="18"/>
        </w:rPr>
        <w:t>*US –UČBENIŠKI SKLAD – TANKÖNYVALAP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CENE – možne so spremembe –  AZ ÁRAK változható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>*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>DOBIJO V ŠOLI – plačajo s položnicami novemb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*</w:t>
      </w:r>
      <w:r>
        <w:rPr>
          <w:rFonts w:cs="Comic Sans MS" w:ascii="Comic Sans MS" w:hAnsi="Comic Sans MS"/>
          <w:b/>
          <w:color w:val="0000FF"/>
          <w:sz w:val="18"/>
          <w:szCs w:val="18"/>
          <w:lang w:val="hu-HU"/>
        </w:rPr>
        <w:t>AZ ISKOLÁBAN KAPJÁK – befizetőlappal fizetik novemberb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u-HU"/>
        </w:rPr>
      </w:pPr>
      <w:r>
        <w:rPr>
          <w:rFonts w:cs="Comic Sans MS" w:ascii="Comic Sans MS" w:hAnsi="Comic Sans MS"/>
          <w:sz w:val="22"/>
          <w:szCs w:val="22"/>
        </w:rPr>
        <w:t xml:space="preserve">DOŠ Dobrovnik / </w:t>
      </w:r>
      <w:r>
        <w:rPr>
          <w:rFonts w:cs="Comic Sans MS" w:ascii="Comic Sans MS" w:hAnsi="Comic Sans MS"/>
          <w:sz w:val="22"/>
          <w:szCs w:val="22"/>
          <w:lang w:val="hu-HU"/>
        </w:rPr>
        <w:t>KÁI Dobrona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u-HU"/>
        </w:rPr>
        <w:t>Dobrovnik</w:t>
      </w:r>
      <w:r>
        <w:rPr>
          <w:rFonts w:cs="Comic Sans MS" w:ascii="Comic Sans MS" w:hAnsi="Comic Sans MS"/>
          <w:sz w:val="22"/>
          <w:szCs w:val="22"/>
        </w:rPr>
        <w:t xml:space="preserve"> 266/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23 Dobrovnik/Dobro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BENIKI IN DELOVNI ZVEZKI V 9. RAZRE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KÖNYVEK ÉS MUNKAFÜZETEK- 9. OSZTÁ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OLSKO LETO-TANÉV 2020/20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791"/>
        <w:gridCol w:w="1573"/>
        <w:gridCol w:w="48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UČBENIKI - TANKÖNYV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. Honzak. et. al. : SKRIVNO ŽIVLJENJE BESED, berilo za slovenščino v 9. razredu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K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*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Dornik et.al.: KOCKA 9, matematika za 9.razred dvojezične OŠ =matematika 9.osztál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Kocjan, H. Orešič: NEMŠKI JEZIK ZA 9. RAZRED  DEVETLETNE OSNOVNE ŠO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ZOR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Senegačnik et al.: GEOGRAFIJA SLOVENIJE, dvojezičen učbeni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leš Gabrič…e tal. :NAŠ VEK, dvojezičen učbenik za zgodovin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Z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16"/>
                <w:szCs w:val="16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u-HU"/>
              </w:rPr>
            </w:pPr>
            <w:r>
              <w:rPr>
                <w:rFonts w:cs="Comic Sans MS" w:ascii="Comic Sans MS" w:hAnsi="Comic Sans MS"/>
              </w:rPr>
              <w:t>V. Klokočovnik, M. Starčič Erjavec: DOTIK ŽIVLJENJA 9, dvojezičen učbenik=</w:t>
            </w:r>
            <w:r>
              <w:rPr>
                <w:rFonts w:cs="Comic Sans MS" w:ascii="Comic Sans MS" w:hAnsi="Comic Sans MS"/>
                <w:lang w:val="hu-HU"/>
              </w:rPr>
              <w:t>AZ ÉLET ÉRINTÉSE 9 osztál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KUS-KLE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 xml:space="preserve">U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Beznec et al.: MOJA PRVA FIZIKA 2: fizika za 9.razred dvojezične osnovne šole=AZ ÉN ELSŐ FIZIKÁM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ša A. Glažar et.al.: MOJA PRVA KEMIJA 2: kemija za 9. razred =ELSŐ KÉMIÁM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Tacol, Č. Frelih: LIKOVNO IZRAŽANJE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33C0B"/>
                <w:sz w:val="22"/>
                <w:szCs w:val="22"/>
              </w:rPr>
              <w:t>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mbos P.: IRODALOM 8. , tanköny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  <w:lang w:val="hu-HU"/>
              </w:rPr>
              <w:t>Az iskolában kapjá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zepláki E.: NYELVTAN 8, tanköny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  <w:lang w:val="hu-HU"/>
              </w:rPr>
              <w:t>Az iskolában kapjá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lósné A. et.al.: KITEKINTŐ, tankönyv, učbenik za madžarščino kot drugi jezik v 9. razredu dvojezične O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549"/>
        <w:gridCol w:w="38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DELOVNI ZVEZKI - MUNKAFÜZET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. Vogel, M. Čuden, T. Košak: SLOVENŠČINA 9, samostojni delovni zvezek za slovenščino-jezik v 9. razre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K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RA POMOČ. SLOVENŠČINA, KNJIŽEVNOST, 7. – 9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Z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Dornik et.al.: KOCKA 9, delovni zvezek za matematika za 9.razred dvojezične 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Beznec et al.:  MOJA PRVA FIZIKA 2, samostojni delovni zve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RI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éplaki E.: NYELVTAN 8., munkafü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éplaki E.: SZÖVEGÉRTÉST FEJLESZTŐ GYAKORLATOK,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Az iskolában kapják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yar c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klósné A. et. al.: KITEKINTŐ, munkafüzet, delovni zvezek za madžarščino kot drugi jezik v 9. razre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RS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Dobijo v šol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hu-HU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3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IZBIRNI PREDM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Hutchinson: PROJECT 3, 4. izdaja, učbenik za anglešč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T, M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 xml:space="preserve">U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  <w:t>Dobijo v šo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Hutchinson: PROJECT 3, 4. izdaja, delovni zvezek za anglešč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T, M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. Puncer: OBDELAVA GRADIV – KOVINA, učbenik za izbirni pred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33C0B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33C0B"/>
                <w:sz w:val="18"/>
                <w:szCs w:val="18"/>
              </w:rPr>
              <w:t>*Dobijo v šo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Slukan, J. Vitrič: OBDELAVA GRADIV – KOVINA, delovni zvezek z delovnim gradiv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OTE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8"/>
                <w:szCs w:val="18"/>
              </w:rPr>
              <w:t>Kupijo starš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birni predme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  <w:lang w:val="hu-HU"/>
        </w:rPr>
      </w:pPr>
      <w:r>
        <w:rPr>
          <w:rFonts w:cs="Comic Sans MS" w:ascii="Comic Sans MS" w:hAnsi="Comic Sans MS"/>
          <w:b/>
          <w:color w:val="800000"/>
        </w:rPr>
        <w:t>*US –UČBENIŠKI SKLAD – TANKÖNYVALAP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CENE – možne so spremembe –  AZ ÁRAK változható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color w:val="0000FF"/>
        </w:rPr>
        <w:t>DOBIJO V ŠOLI – plačajo s položnicami novembr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hu-HU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</w:t>
      </w:r>
      <w:r>
        <w:rPr>
          <w:rFonts w:cs="Comic Sans MS" w:ascii="Comic Sans MS" w:hAnsi="Comic Sans MS"/>
          <w:b/>
          <w:color w:val="0000FF"/>
        </w:rPr>
        <w:t>*</w:t>
      </w:r>
      <w:r>
        <w:rPr>
          <w:rFonts w:cs="Comic Sans MS" w:ascii="Comic Sans MS" w:hAnsi="Comic Sans MS"/>
          <w:b/>
          <w:color w:val="0000FF"/>
          <w:lang w:val="hu-HU"/>
        </w:rPr>
        <w:t>AZ ISKOLÁBAN KAPJÁK – befizetőlappal fizetik novemberb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hu-HU"/>
        </w:rPr>
      </w:pPr>
      <w:r>
        <w:rPr>
          <w:rFonts w:cs="Comic Sans MS" w:ascii="Comic Sans MS" w:hAnsi="Comic Sans MS"/>
          <w:b/>
          <w:color w:val="0000FF"/>
          <w:lang w:val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FF"/>
          <w:lang w:val="hu-HU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Rusiva">
    <w:name w:val="ru_siv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6:00Z</dcterms:created>
  <dc:creator>SOLA</dc:creator>
  <dc:description/>
  <cp:keywords/>
  <dc:language>en-US</dc:language>
  <cp:lastModifiedBy>Knjižnica</cp:lastModifiedBy>
  <dcterms:modified xsi:type="dcterms:W3CDTF">2020-06-10T09:09:00Z</dcterms:modified>
  <cp:revision>86</cp:revision>
  <dc:subject/>
  <dc:title>UČBENIKI IN DELOVNI ZVEZKI V 1</dc:title>
</cp:coreProperties>
</file>