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pBdr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ÜLŐFÖLDÖN MAGYARUL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LAP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/>
        <w:t>A Miniszterelnökség Nemzetpolitikai Államtitkársága megbízásából a Szülőföldön magyarul támogatásokat a Bethlen Gábor Alapkezelő Zrt. folyósítja. A lebonyolító szervezet a Magyar Nemzetiségi Művelődési Intézet Lendv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5930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EVELÉSI, OKTATÁSI TÁMOGATÁS VALAMINT TANKÖNYV- ÉS TANESZKÖZ TÁMOGATÁS IGÉNYL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Kérjük, a kitöltés előtt olvassa el figyelmesen a kitöltési útmutatót!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mennyiben a dokumentáció hiányos, és 15 napon belül nem kerül hiánypótlásra, akkor az igénylés nem támogatható. Hiánypótlásra csak egyszer van lehetőség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Z ADATLAPON SZEREPLŐ MINDEN ADAT MEGADÁSA KÖTELEZŐ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ódszá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>Igényléskezelő iroda tölti k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</w:rPr>
        <w:t>1. Igénylő szülő neve</w:t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aládi és keresztnév magyarul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aládi és keresztneve(i) hivatalosan használt módon (</w:t>
      </w:r>
      <w:r>
        <w:rPr>
          <w:rFonts w:cs="Calibri" w:ascii="Calibri" w:hAnsi="Calibri"/>
          <w:i/>
          <w:sz w:val="20"/>
        </w:rPr>
        <w:t>ahogy a személyazonossági igazolványban szerepel):</w:t>
      </w:r>
      <w:r>
        <w:rPr>
          <w:rFonts w:cs="Calibri" w:ascii="Calibri" w:hAnsi="Calibri"/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Nőknél az igénylő leánykori neve_____________________________________ </w:t>
      </w:r>
      <w:r>
        <w:rPr>
          <w:rFonts w:cs="Calibri" w:ascii="Calibri" w:hAnsi="Calibri"/>
          <w:i/>
          <w:sz w:val="20"/>
        </w:rPr>
        <w:t>névsorrend: családi név és keresztnév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2. Az igénylő szülő </w:t>
      </w:r>
      <w:r>
        <w:rPr>
          <w:rFonts w:cs="Calibri" w:ascii="Calibri" w:hAnsi="Calibri"/>
          <w:b/>
          <w:bCs/>
          <w:sz w:val="20"/>
        </w:rPr>
        <w:t>személyazonossági igazolványának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Az igénylő szülő </w:t>
            </w:r>
            <w:r>
              <w:rPr>
                <w:rFonts w:cs="Calibri" w:ascii="Calibri" w:hAnsi="Calibri"/>
                <w:b/>
                <w:bCs/>
                <w:sz w:val="20"/>
              </w:rPr>
              <w:t>személyi szá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334135</wp:posOffset>
                      </wp:positionV>
                      <wp:extent cx="7315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105.05pt;width:57.6pt;height:14.4pt" coordorigin="1895,2101" coordsize="1152,288">
                      <v:rect id="shape_0" fillcolor="white" stroked="t" o:allowincell="f" style="position:absolute;left:1895;top:210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83;top:210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1;top:210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59;top:210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. Igénylő szülő lakcíme hivatalosan, az ország nyelvén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a: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ázszám, lakrész: 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 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 (magyarul): 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: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tai irányítószám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Értesítési cím: (ha nem egyezik a fenti lakcímmel) 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szám (távolsági hívószámmal): 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 telefonszám (távolsági hívószámmal): 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cím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 saját háztartásban nevelt és </w:t>
      </w:r>
      <w:r>
        <w:rPr>
          <w:rFonts w:cs="Calibri" w:ascii="Calibri" w:hAnsi="Calibri"/>
          <w:b/>
          <w:sz w:val="20"/>
        </w:rPr>
        <w:t>Szlovéniában működő nevelési-oktatási intézményben magyar nyelvű nevelésben, oktatásban részesülő valamennyi gyermek száma, akik után a támogatást igénylik</w:t>
      </w:r>
      <w:r>
        <w:rPr>
          <w:rFonts w:cs="Calibri" w:ascii="Calibri" w:hAnsi="Calibri"/>
          <w:sz w:val="20"/>
        </w:rPr>
        <w:t xml:space="preserve"> (betűvel és számmal megjelölni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sz w:val="20"/>
        </w:rPr>
        <w:t>_________________________________                               Pótlap(ok)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b/>
          <w:bCs/>
          <w:sz w:val="20"/>
        </w:rPr>
        <w:t>Szlovéniában</w:t>
      </w:r>
      <w:r>
        <w:rPr>
          <w:rFonts w:cs="Calibri" w:ascii="Calibri" w:hAnsi="Calibri"/>
          <w:b/>
          <w:sz w:val="20"/>
        </w:rPr>
        <w:t xml:space="preserve"> működő nevelési-oktatási intézményben magyar nyelvű nevelésben/oktatásban részesülő gyermek(ek) adatai</w:t>
      </w:r>
      <w:r>
        <w:rPr>
          <w:rFonts w:cs="Calibri" w:ascii="Calibri" w:hAnsi="Calibri"/>
          <w:b/>
          <w:caps/>
          <w:sz w:val="20"/>
        </w:rPr>
        <w:t>: aki(k) után a támogatást igényl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(egynél több gyermek esetén az adatlap pótlapján kell a további gyermek(ek) adatait feltüntet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aládi és keresztneve hivatalosan használt módon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ahogy a személyazonossági igazolványban vagy születési igazolványban szerepel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Családi és keresztneve magyarul 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6985</wp:posOffset>
                </wp:positionV>
                <wp:extent cx="162306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0360"/>
                          <a:chOff x="0" y="0"/>
                          <a:chExt cx="16232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0.55pt;width:127.8pt;height:14.2pt" coordorigin="6677,11" coordsize="2556,284">
                <v:rect id="shape_0" fillcolor="white" stroked="t" o:allowincell="f" style="position:absolute;left:6677;top:11;width:113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5;top:11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5;top:11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49,11" to="894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11" to="823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1" to="6961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11" to="752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1" to="7245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0"/>
        </w:rPr>
        <w:t>Születési hely: _____________________________   Születési idő (év, hó, n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elepül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mélyazonossági igazolvány száma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Személyi szám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mallCaps/>
          <w:sz w:val="20"/>
        </w:rPr>
      </w:pPr>
      <w:r>
        <w:rPr>
          <w:rFonts w:cs="Calibri" w:ascii="Calibri" w:hAnsi="Calibri"/>
          <w:b/>
          <w:bCs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mallCaps/>
          <w:sz w:val="20"/>
        </w:rPr>
        <w:t>OKTATÁSI INTÉZMÉNY ADATAI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i/>
          <w:sz w:val="20"/>
        </w:rPr>
        <w:t>amelybe(n) a gyerek tanul/iratkozott)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ktatási intézmény neve az ország nyelvén: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Oktatási intézmény neve magyarul</w:t>
      </w:r>
      <w:r>
        <w:rPr>
          <w:rFonts w:cs="Calibri" w:ascii="Calibri" w:hAnsi="Calibri"/>
          <w:b w:val="false"/>
          <w:color w:val="000000"/>
        </w:rPr>
        <w:t>: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tatási intézmény cím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ülés megnevezés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ca, házszám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:</w:t>
        <w:tab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>A gyermek által látogatott magyar tannyelvű osztály/csoport megnevezése (pl. 3. c, 5. b, stb.)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A magyar nyelvoktatást biztosító/igazoló (oktatási) intézmény neve és címe </w:t>
      </w:r>
      <w:r>
        <w:rPr>
          <w:rFonts w:cs="Calibri" w:ascii="Calibri" w:hAnsi="Calibri"/>
          <w:i/>
          <w:sz w:val="20"/>
        </w:rPr>
        <w:t>(ha nem egyezik a fenti oktatási intézménnyel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7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A megítélt támogatási összeg pénzintézeti átutalását az alábbi pénzintézeti számlára kérem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Számlavezető pénzintézet neve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Bankfiók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Számlatulajdonos neve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Számlaszám:…………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N Y I L A T K O Z A T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 Vállalom, hogy a megítélt támogatási összeget rendeltetésszerűen, a jelen igénylésben szereplő tanuló magyar nyelvű oktatása–nevelése céljából használom fel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Tudomásul veszem, hogy nem nyújtható támogatás a támogatási döntés tartalmát érdemben befolyásoló valótlan, hamis vagy megtévesztő adat szolgáltatása vagy ilyen nyilatkozatot megtétele esetén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Tudomásul veszem, hogy </w:t>
      </w:r>
      <w:r>
        <w:rPr>
          <w:rFonts w:cs="Calibri" w:ascii="Calibri" w:hAnsi="Calibri"/>
          <w:bCs/>
          <w:sz w:val="18"/>
          <w:szCs w:val="18"/>
        </w:rPr>
        <w:t>a támogatás jogosulatlan igénybevétele, jogszabálysértő vagy nem rendeltetésszerű felhasználása, továbbá a támogatás visszavonása esetén a kedvezményezett a jogosulatlanul igénybe vett támogatás összegét a Kormány rendeletében meghatározott ügyleti kamattal, késedelem esetén késedelmi kamattal növelt mértékben köteles visszafizetni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4. Tudomásul veszem, hogy a támogatási igény jogosságát, a támogatás felhasználását a Bethlen Gábor Alapkezelő Zrt., mint támogató, valamint a jogszabályban meghatározott szervek ellenőrizhetik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törvényes képviselő aláírása</w:t>
      </w:r>
      <w:r>
        <w:rPr>
          <w:rStyle w:val="FootnoteCharacters"/>
          <w:rStyle w:val="FootnoteAnchor"/>
          <w:rFonts w:cs="Calibri" w:ascii="Calibri" w:hAnsi="Calibri"/>
          <w:bCs/>
          <w:i/>
          <w:sz w:val="18"/>
          <w:szCs w:val="18"/>
        </w:rPr>
        <w:footnoteReference w:id="2"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Cs/>
          <w:i/>
          <w:sz w:val="18"/>
          <w:szCs w:val="18"/>
        </w:rPr>
        <w:t>kedvezményezett aláírás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5. </w:t>
      </w:r>
      <w:r>
        <w:rPr>
          <w:rFonts w:cs="Calibri" w:ascii="Calibri" w:hAnsi="Calibri"/>
          <w:b/>
          <w:bCs/>
          <w:sz w:val="18"/>
          <w:szCs w:val="18"/>
        </w:rPr>
        <w:t>Adatkezelési hozzájáruló nyilatkozat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a megfelelő részt kérjük aláírni a lábjegyzetben leírtaknak megfelelően)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5.1. Saját nevemben, valamint a kedvezményezett nevében kijelentem, hogy a www. bgazrt.hu oldalon található, „Adatvédelmi tájékoztató oktatási, nevelési, hallgatói szociális támogatásokhoz” elnevezésű dokumentumban foglaltakat megismertem és elfogadom, továbbá jelen nyilatkozat aláírásával hozzájárulok a támogatási kérelemben feltüntetett személyes adataim, a kedvezményezett személyes adatai és a támogatási kérelemmel kapcsolatos adatoknak a Bethlen Gábor Alapkezelő Zrt., mint adatkezelő, valamint a lebonyolító szervezet, mint adatfeldolgozó által történő kezeléséhez az Adatvédelmi tájékoztatóban  meghatározott célokból.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  <w:vertAlign w:val="superscript"/>
        </w:rPr>
        <w:t xml:space="preserve"> </w:t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elt (hely, dátum): _______________2020._____________  _____.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törvényes képviselő aláírás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5.2. Kedvezményezettként kijelentem, hogy a www. bgazrt.hu oldalon található, „Adatvédelmi tájékoztató oktatási, nevelési, hallgatói szociális támogatásokhoz” elnevezésű dokumentumban foglaltakat megismertem és elfogadom, továbbá jelen nyilatkozat aláírásával hozzájárulok a kérelemben feltüntetett személyes adataim és a támogatási kérelemmel kapcsolatos adatoknak a Bethlen Gábor Alapkezelő Zrt., mint adatkezelő, valamint a lebonyolító szervezet, mint adatfeldolgozó által történő kezeléséhez az Adatvédelmi tájékoztatóban meghatározott célokból.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</w:rPr>
        <w:footnoteReference w:id="4"/>
      </w:r>
      <w:r>
        <w:rPr>
          <w:rFonts w:cs="Calibri" w:ascii="Calibri" w:hAnsi="Calibri"/>
          <w:bCs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Kelt (hely, dátum): _______________2020.</w:t>
      </w:r>
      <w:r>
        <w:rPr>
          <w:rFonts w:cs="Calibri" w:ascii="Calibri" w:hAnsi="Calibri"/>
          <w:sz w:val="18"/>
          <w:szCs w:val="18"/>
          <w:lang w:val="uk-UA"/>
        </w:rPr>
        <w:t>_____________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uk-UA"/>
        </w:rPr>
        <w:t>_____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uk-UA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kedvezményezett aláírás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ÖTELEZŐEN CSATOLANDÓ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gyermek(ek) </w:t>
      </w:r>
      <w:r>
        <w:rPr>
          <w:rFonts w:cs="Calibri" w:ascii="Calibri" w:hAnsi="Calibri"/>
          <w:b/>
          <w:sz w:val="22"/>
          <w:szCs w:val="22"/>
        </w:rPr>
        <w:t xml:space="preserve">érvényes személyazonosító okiratának (személyi igazolvány vagy útlevél) fénymásolata, illetve ha még nem rendelkezik személyazonosító okirattal, akkor a </w:t>
      </w:r>
      <w:r>
        <w:rPr>
          <w:rFonts w:cs="Calibri" w:ascii="Calibri" w:hAnsi="Calibri"/>
          <w:b/>
          <w:sz w:val="22"/>
          <w:szCs w:val="22"/>
          <w:u w:val="single"/>
        </w:rPr>
        <w:t>születési anyakönyvi kivonatának fénymásolat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szülő/törvényes képviselő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érvényes személyazonosító okiratának</w:t>
      </w:r>
      <w:r>
        <w:rPr>
          <w:rFonts w:cs="Calibri" w:ascii="Calibri" w:hAnsi="Calibri"/>
          <w:bCs/>
          <w:sz w:val="22"/>
          <w:szCs w:val="22"/>
        </w:rPr>
        <w:t xml:space="preserve"> fénymásolata. Amennyiben a törvényes képviselő nem az anyakönyvezett anya vagy apa, mellékelni kell az igénylés beadására vonatkozó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ogosultságot igazoló dokumentumot</w:t>
      </w:r>
      <w:r>
        <w:rPr>
          <w:rFonts w:cs="Calibri" w:ascii="Calibri" w:hAnsi="Calibri"/>
          <w:bCs/>
          <w:sz w:val="22"/>
          <w:szCs w:val="22"/>
        </w:rPr>
        <w:t xml:space="preserve"> (pl. a kiskorú születési anyakönyvi kivonatának másolat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2"/>
        </w:rPr>
        <w:t xml:space="preserve">a gyermek(ek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kolalátogatási/óvodalátogatási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gazolásának</w:t>
      </w:r>
      <w:r>
        <w:rPr>
          <w:rFonts w:cs="Calibri" w:ascii="Calibri" w:hAnsi="Calibri"/>
          <w:sz w:val="22"/>
          <w:szCs w:val="24"/>
        </w:rPr>
        <w:t xml:space="preserve"> eredeti példánya</w:t>
      </w:r>
      <w:r>
        <w:rPr>
          <w:rFonts w:cs="Calibri" w:ascii="Calibri" w:hAnsi="Calibri"/>
          <w:bCs/>
          <w:sz w:val="22"/>
          <w:szCs w:val="22"/>
        </w:rPr>
        <w:t xml:space="preserve">, amely tartalmazza az adott osztály/ tagozat/ csoport tannyelvének megjelölését, valamint a 2019/2020-as tanév első félévében felhalmozott </w:t>
      </w:r>
      <w:r>
        <w:rPr>
          <w:rFonts w:cs="Calibri" w:ascii="Calibri" w:hAnsi="Calibri"/>
          <w:sz w:val="22"/>
          <w:szCs w:val="24"/>
          <w:u w:val="single"/>
        </w:rPr>
        <w:t>igazolatlan órák számát</w:t>
      </w:r>
      <w:r>
        <w:rPr>
          <w:rFonts w:cs="Calibri" w:ascii="Calibri" w:hAnsi="Calibri"/>
          <w:bCs/>
          <w:sz w:val="22"/>
          <w:szCs w:val="22"/>
        </w:rPr>
        <w:t xml:space="preserve"> A speciális magyar nyelvű oktatásban részesülő tanulók esetében az igazolásnak tartalmaznia kell a hivatalosan előírt, magyar nyelven tartott órák számát és a 2019/2020-as tanév első félévében felhalmozott igazolatlan órák számát. </w:t>
      </w:r>
      <w:r>
        <w:rPr>
          <w:rFonts w:cs="Calibri" w:ascii="Calibri" w:hAnsi="Calibri"/>
          <w:b/>
          <w:bCs/>
          <w:sz w:val="22"/>
          <w:szCs w:val="22"/>
        </w:rPr>
        <w:t>Utólag módosított, törölt, javított, felülírt igazolásokat nem fogadunk el!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génylő szülő vagy nevelőszülő, illetve a gyermek bankkártyájának</w:t>
      </w:r>
      <w:r>
        <w:rPr>
          <w:rFonts w:cs="Calibri" w:ascii="Calibri" w:hAnsi="Calibri"/>
          <w:bCs/>
          <w:sz w:val="22"/>
          <w:szCs w:val="22"/>
        </w:rPr>
        <w:t xml:space="preserve"> fénymásolata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Z ADATLAP BENYÚJTÁSI HATÁRIDEJE: 2020. október 30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z adatlap utolsó postára adási dátuma: 2020. október 3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991" w:gutter="0" w:header="0" w:top="851" w:footer="44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 törvényes képviselőnek csak akkor kell aláírnia, ha a kedvezményezett 18 éven aluli szemé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Ezt szükséges aláírni, ha a kedvezményezett 18 éven aluli szemé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zt szükséges aláírni, ha a kedvezményezett 18 éven felüli személ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4" w:color="0000FF"/>
        <w:left w:val="single" w:sz="4" w:space="4" w:color="0000FF"/>
        <w:bottom w:val="single" w:sz="4" w:space="4" w:color="0000FF"/>
        <w:right w:val="single" w:sz="4" w:space="4" w:color="0000FF"/>
      </w:pBdr>
      <w:jc w:val="both"/>
      <w:outlineLvl w:val="3"/>
    </w:pPr>
    <w:rPr>
      <w:b/>
      <w:color w:val="8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color w:val="800080"/>
      <w:sz w:val="24"/>
      <w:szCs w:val="20"/>
      <w:lang w:val="hu-HU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olor w:val="800080"/>
      <w:sz w:val="20"/>
      <w:szCs w:val="20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color w:val="800080"/>
      <w:sz w:val="20"/>
      <w:szCs w:val="2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  <w:lang w:val="hu-HU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lang w:val="hu-HU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color w:val="800080"/>
      <w:sz w:val="20"/>
      <w:szCs w:val="20"/>
      <w:lang w:val="hu-HU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both"/>
    </w:pPr>
    <w:rPr>
      <w:color w:val="800080"/>
      <w:sz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4:00Z</dcterms:created>
  <dc:creator>uporabnik 3</dc:creator>
  <dc:description/>
  <dc:language>en-US</dc:language>
  <cp:lastModifiedBy>Pappné Popovics Judit</cp:lastModifiedBy>
  <cp:lastPrinted>2020-03-04T18:16:00Z</cp:lastPrinted>
  <dcterms:modified xsi:type="dcterms:W3CDTF">2020-03-26T12:04:00Z</dcterms:modified>
  <cp:revision>2</cp:revision>
  <dc:subject/>
  <dc:title/>
</cp:coreProperties>
</file>